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procedury zakupu produktów i usług w podmiotach ekonomii społecznej (w  tym przedsiębiorstwach społecznych) – rozszerzenie </w:t>
      </w:r>
      <w:bookmarkStart w:id="0" w:name="_Hlk99097612"/>
      <w:r>
        <w:rPr>
          <w:rFonts w:cs="Calibri" w:ascii="Calibri" w:hAnsi="Calibri"/>
          <w:b/>
          <w:sz w:val="28"/>
          <w:szCs w:val="28"/>
        </w:rPr>
        <w:t>tzw. „mechanizmu zakupów interwencyjnych” w związku z inwazją Federacji Rosyjskiej na Ukrainę</w:t>
      </w:r>
      <w:bookmarkEnd w:id="0"/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prowadza się rozszerzenie stosowania tzw. „mechanizmu zakupów interwencyjnych” (wprowadzonego pismem Ministerstwa Funduszy i Polityki Regionalnej z 19 kwietnia 2020 roku DZF-VI.7610.28.2020.ŁM) </w:t>
        <w:br/>
        <w:t>o wsparcie dla obywateli Ukrainy przybyłych do Wielkopolski w związku z inwazją Federacji Rosyjskiej na Ukrainę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szerzenie mechanizmu zakupów interwencyjnych, zwanego dalej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 xml:space="preserve">instrumentem, pozwala na przekazanie osobom przybyłym z Ukrainy do Wielkopolski </w:t>
      </w:r>
      <w:r>
        <w:rPr>
          <w:rFonts w:cs="Calibri"/>
        </w:rPr>
        <w:t xml:space="preserve">od 24 lutego 2022 roku </w:t>
      </w:r>
      <w:r>
        <w:rPr>
          <w:rFonts w:cs="Calibri"/>
          <w:color w:val="000000"/>
        </w:rPr>
        <w:t xml:space="preserve">w związku z inwazją Federacji Rosyjskiej na Ukrainę (dalej: osoby opuszczające Ukrainę) dodatkowego wsparcia oraz zwiększenie wykorzystania potencjału podmiotów ekonomii społecznej/przedsiębiorstw społecznych (PES/PS), które już teraz, w sposób spontaniczny, angażują się w działania pomocowe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peratorem instrumentu jest Wielkopolski Ośrodek Ekonomii Społecznej (WOES) prowadzony przez Stowarzyszenie Na Rzecz Spółdzielni Socjaln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357"/>
        <w:contextualSpacing/>
        <w:jc w:val="both"/>
        <w:rPr>
          <w:rFonts w:cs="Calibri"/>
          <w:strike/>
        </w:rPr>
      </w:pPr>
      <w:r>
        <w:rPr>
          <w:rFonts w:cs="Calibri"/>
          <w:color w:val="000000"/>
        </w:rPr>
        <w:t xml:space="preserve">Instrument jest współfinansowany ze środków Unii Europejskiej w ramach Europejskiego Funduszu Społecznego. Podstawą do jego uruchomienia jest pismo Ministerstwa Funduszy i Polityki Regionalnej </w:t>
        <w:br/>
        <w:t>z 9 marca 2022 roku DZF-VI.6510.2.2022.JS, rozszerzające cel stosowania mechanizmu zakupów interwencyjnych w związku z inwazją Federacji Rosyjskiej na Ukrainę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357"/>
        <w:contextualSpacing/>
        <w:jc w:val="both"/>
        <w:rPr>
          <w:rFonts w:cs="Calibri"/>
          <w:strike/>
        </w:rPr>
      </w:pPr>
      <w:r>
        <w:rPr>
          <w:rFonts w:cs="Calibri"/>
        </w:rPr>
        <w:t xml:space="preserve">Instrument polega na dokonywaniu przez WOES zakupów produktów/towarów/usług od PES/PS, </w:t>
        <w:br/>
        <w:t>w celu wsparcia osób opuszczających Ukrainę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WOES zgodnie z procedurą dokonuje zakupów produktów/towarów/usług od PES/PS, które są nieodpłatnie przekazywane instytucjom/podmiotom pomocowym wspierającym osoby opuszczające Ukrainę (dalej: podmioty wspierające)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O charakterze i zakresie wsparcia oraz sposobie jego organizacji w zależności od lokalnych potrzeb decyduje właściwa miejscowo Instytucja Zarządzająca Regionalnego Programu Operacyjnego (IZ WRPO 2014+). Ponadto WOES, we współpracy z ROPS, przy uwzględnieniu potrzeb regionu, określa charakter i zakres wsparcia oraz sposób jego organizacji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Z zastrzeżeniem ust. 7, zakres zakupów może obejmować pomoc materialną w zakresie zakupu produktów/towarów (w tym także produkcji i/lub dostarczania posiłków), różnego rodzaju usługi, np. usługi opiekuńcze, usługi rehabilitacyjne, usługi opieki nad dziećmi, usługi transportowe, usługi szkoleniowe, edukacyjne, aktywizacyjne i inne, z zastrzeżeniem ust. 9 i 10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Nie jest możliwy zakup od PES/PS produktów/towarów/usług z następujących kategorii: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leki;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broń palna (w tym gazowa, hukowa itp.);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broń biała;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hełmy, elementy opancerzenia, umundurowania;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inny sprzęt militarny i paramilitarny;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produkty, których wywóz z terytorium RP wymaga koncesji lub zezwolenia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Celem uniknięcia podwójnego finansowania przy udzielaniu pomocy obywatelom Ukrainy nie jest możliwe nieodpłatne przekazanie produktów/towarów/usług podmiotom wspierającym na finansowanie zakupu tych samych kategorii produktów/towarów/usług w ramach instrumentów pomocowych przyznawanych na podstawie odrębnych przepisów prawa, bez względu na źródło ich finansowania, w przypadku gdy zasady przyznawania wsparcia w ramach ww. instrumentów pomocowych nie umożliwiają precyzyjnej identyfikacji wydatków, które zostały poniesione z uzyskanego dofinansowania. 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WOES ogłasza nabór wniosków, na postawie którego dokonuje wyboru PES/PS, które dostarczą produkty/towary/usługi do podmiotów wspierających. W ogłoszeniu o naborze podawana jest także maksymalna kwota wsparcia PES/PS. Jej wysokość ustalana jest indywidualnie przez WOES, który zastrzega sobie, że w przypadku określonych kategorii produktów/towarów/usług może być różna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odmiot wspierający potwierdza na piśmie, że ostateczni odbiorcy wsparcia – osoby opuszczające Ukrainę – kwalifikują się do objęcia wsparciem. Podmiot wspierający zobowiązany jest do zweryfikowania dokumentów potwierdzających kwalifikowalność osób potrzebujących w oparciu o obowiązujące regulacje prawne, np. kopię paszportu opatrzonego pieczątką, nadany numer PESEL (co może być w terminie późniejszym weryfikowane)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  <w:i/>
          <w:i/>
        </w:rPr>
      </w:pPr>
      <w:r>
        <w:rPr>
          <w:rFonts w:cs="Calibri"/>
        </w:rPr>
        <w:t xml:space="preserve">Stosowanie zasady konkurencyjności: 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Udzielenie zamówienia w ramach rozszerzenia mechanizmu zakupowego następuje zgodnie z zasadą konkurencyjności w przypadku OWES niebędącego zamawiającym w rozumieniu Pzp w przypadku zamówień przekraczających 50 tys. PLN netto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e jest niestosowanie zasady konkurencyjności przy udzielaniu zamówień w następujących przypadkach:</w:t>
      </w:r>
    </w:p>
    <w:p>
      <w:pPr>
        <w:pStyle w:val="Akapitzlist"/>
        <w:numPr>
          <w:ilvl w:val="1"/>
          <w:numId w:val="6"/>
        </w:numPr>
        <w:spacing w:lineRule="auto" w:line="360" w:before="120" w:after="12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gdy ze względu na wyjątkową sytuację niewynikającą z przyczyn leżących po stronie zamawiającego, której wcześniej nie można było przewidzieć (np. klęski żywiołowe, katastrofy, awarie), wymagane jest natychmiastowe wykonanie zamówienia i nie można zachować terminów określonych w sekcji 6.5.2 pkt 10 </w:t>
      </w:r>
      <w:r>
        <w:rPr>
          <w:rFonts w:cs="Calibri"/>
          <w:i/>
        </w:rPr>
        <w:t>Wytycznych w zakresie kwalifikowalności wydatków</w:t>
      </w:r>
      <w:r>
        <w:rPr>
          <w:rFonts w:cs="Calibri"/>
        </w:rPr>
        <w:t xml:space="preserve"> </w:t>
      </w:r>
      <w:r>
        <w:rPr>
          <w:rFonts w:cs="Calibri"/>
          <w:i/>
        </w:rPr>
        <w:t>w ramach Europejskiego Funduszu Rozwoju Regionalnego, Europejskiego Funduszu Społecznego oraz Funduszu Spójności na lata 2014-2020</w:t>
      </w:r>
      <w:r>
        <w:rPr>
          <w:rFonts w:cs="Calibri"/>
        </w:rPr>
        <w:t>,</w:t>
      </w:r>
    </w:p>
    <w:p>
      <w:pPr>
        <w:pStyle w:val="Akapitzlist"/>
        <w:numPr>
          <w:ilvl w:val="1"/>
          <w:numId w:val="6"/>
        </w:numPr>
        <w:spacing w:lineRule="auto" w:line="360" w:before="120" w:after="12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ze względu na pilną potrzebę (konieczność) udzielenia zamówienia niewynikającą z przyczyn leżących po stronie zamawiającego, której wcześniej nie można było przewidzieć, nie można zachować terminów określonych w sekcji 6.5.2 pkt 10 </w:t>
      </w:r>
      <w:r>
        <w:rPr>
          <w:rFonts w:cs="Calibri"/>
          <w:i/>
        </w:rPr>
        <w:t>Wytycznych w zakresie kwalifikowalności wydatków</w:t>
      </w:r>
      <w:r>
        <w:rPr>
          <w:rFonts w:cs="Calibri"/>
        </w:rPr>
        <w:t xml:space="preserve"> </w:t>
      </w:r>
      <w:r>
        <w:rPr>
          <w:rFonts w:cs="Calibri"/>
          <w:i/>
        </w:rPr>
        <w:t>w ramach Europejskiego Funduszu Rozwoju Regionalnego, Europejskiego Funduszu Społecznego oraz Funduszu Spójności na lata 2014-2020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</w:rPr>
        <w:t>Przed skorzystaniem z wyłączenia stosowania ww. konkurencyjnego wyboru WOES analizuje faktyczne wystąpienie ww. przesłanek (Załącznik nr 2 Zapotrzebowanie podmiotu wspierającego w zakresie nieodpłatnego przekazania przez PES/PS produktów/towarów/usług celem udzielenia wsparcia osobom opuszczającym Ukrainę)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rodukty/towary/usługi przekazywane są do podmiotów wspierających – na podstawie </w:t>
      </w:r>
      <w:r>
        <w:rPr>
          <w:rFonts w:cs="Calibri"/>
          <w:i/>
          <w:color w:val="000000"/>
        </w:rPr>
        <w:t>Protokołu nieodpłatnego przekazania produktów/towarów/usług podmiotom wspierającym celem udzielenia wsparcia osobom opuszczającym Ukrainę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Cena za towary/produkty/usługę jest ceną rynkową. 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Produkty kupowane od PES/PS w ramach mechanizmu powinny być przez dany PES/PS produkowane. Możliwe jest odstępstwo od tej zasady wyłącznie w przypadku PES/PS, które prowadziły określoną działalność przed 24 lutego 2022 r. i jest to możliwe do wykazania. Inną kategorią odstępstwa jest sytuacja, w której produkty sprzedawane przez PES/PS zostały w istotny sposób przetworzone w stosunku do półproduktów, z których zostały wytworzone (np. posiłki). Usługi zaś muszą być świadczone bezpośrednio przez dany PES/PS, nie może on występować wyłącznie w roli organizatora usług, kupowanych od podwykonawców. Zarówno w przypadku produktów jak i usług niedopuszczalne jest, aby PES/PS był jedynie pośrednikiem w obrocie gospodarczym, a jego działalność, będąca przedmiotem pośredniego finansowania z EFS, sprowadzała się jedynie do pobierania marży za produkty lub usługi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odpisując protokół odbioru produktów, towarów lub usług w ramach instrumentu, podmiot wspierający składa oświadczenie, że produkty, towary lub usługi dostarczone w ramach instrumentu nie zostały sfinansowane z innych źródeł, w szczególności ze źródeł publicznych. Dostarczone produkty/towary lub usługi nie mogą być przeznaczone do uzyskania lub odzyskania środków finansowych z innych źródeł. 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opuszcza się możliwość wsparcia obywateli Ukrainy spoza subregionu właściwego dla danego OWES, </w:t>
        <w:br/>
        <w:t xml:space="preserve">w wysokości do 20% kwoty przeznaczonej na działania związane z zakupem produktów/towarów/usług od PES/PS, które zostaną wykorzystane przez różne podmioty na rzecz wsparcia dla osób potrzebujących. Wsparcie to odbywa się w porozumieniu z OWES z danego subregionu. 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nioski należy składać w biurze WOES w Koninie przy ulicy 3 Maja 26, 62 – 500 Konin – w wersji papierowej (podpisane oryginały), a także przesłać podpisane skany oraz wersję edytowalną dokumentów na adres: </w:t>
      </w:r>
      <w:hyperlink r:id="rId2">
        <w:r>
          <w:rPr>
            <w:rStyle w:val="InternetLink"/>
            <w:rFonts w:cs="Calibri"/>
          </w:rPr>
          <w:t>joanna.jaskula@spoldzielnie.org</w:t>
        </w:r>
      </w:hyperlink>
    </w:p>
    <w:p>
      <w:pPr>
        <w:pStyle w:val="Akapitzlist"/>
        <w:numPr>
          <w:ilvl w:val="0"/>
          <w:numId w:val="8"/>
        </w:numPr>
        <w:spacing w:lineRule="auto" w:line="360" w:before="120" w:after="12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Procedura może być aktualizowana i zmieniana w miarę potrzeb przez OWES. Każdorazowa zmiana musi mieć formę pisemną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Wniosek PES/PS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Oferta PES/PS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apotrzebowanie podmiotu wspierającego 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otokół nieodpłatnego przekazania produktów/usług podmiotom wspierający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PES/P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 xml:space="preserve">– wsparcie dla osób przybyłych do Polski w związku z konfliktem </w:t>
        <w:br/>
        <w:t>w Ukrainie – zakupy od PES/PS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9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polski Ośrodek Ekonomii Społecznej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PWP.07.03.02-30-0002/1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Osi Priorytetowej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Włączenie społeczn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Działania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 Ekonomia Społeczn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Poddziałania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2 Ekonomia społeczna - projekty konkursow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629"/>
        <w:gridCol w:w="818"/>
        <w:gridCol w:w="1675"/>
        <w:gridCol w:w="1814"/>
        <w:gridCol w:w="1674"/>
      </w:tblGrid>
      <w:tr>
        <w:trPr>
          <w:trHeight w:val="628" w:hRule="atLeast"/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 REJESTRACJA WNIOSKU (WYPEŁNIA WOES)</w:t>
            </w:r>
          </w:p>
        </w:tc>
      </w:tr>
      <w:tr>
        <w:trPr>
          <w:trHeight w:val="628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pływu wniosku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rejestracyjny wniosku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/UKRAINA/WOES/2022</w:t>
            </w:r>
          </w:p>
        </w:tc>
      </w:tr>
      <w:tr>
        <w:trPr>
          <w:trHeight w:val="628" w:hRule="atLeast"/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 DANE DOTYCZĄCE PES/PS</w:t>
            </w:r>
          </w:p>
        </w:tc>
      </w:tr>
      <w:tr>
        <w:trPr>
          <w:trHeight w:val="911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podmiotu ekonomii społecznej/przedsiębiorstwa społecznego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P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 do kontaktu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ZĘŚĆ III - INFORMACJE NA TEMAT USŁUG/PRODUKTÓW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5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jednostkowa net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jednostkowa bru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łączna</w:t>
              <w:br/>
              <w:t>brutt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ie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/produkty zostaną przekazane d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nazwa i adres podmiotu wspierającego)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planowanych do objęcia wsparciem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/produkty zostaną dostarczone do dnia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ES/PS może zatrudnić do realizacji zamówienia osoby opuszczające Ukrainę po 24 lutego 2022 roku (także w niepełnym wymiarze czasu pracy)?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entualne uwagi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am zapoznanie się z procedurą mechanizmu zakupowego, w szczególności w zakresie braku podwójnego finansowania produktów lub usłu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ES/PS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dostawę przez PES/PS produktów/towarów/usług celem udzielenia wsparcia osobom przybyłym do Wielkopolski w związku z inwazją Federacji Rosyjskiej na Ukrainę od 24 lutego 2022 rok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jest zgodna z </w:t>
      </w:r>
      <w:r>
        <w:rPr>
          <w:rFonts w:cs="Calibri" w:ascii="Calibri" w:hAnsi="Calibri"/>
          <w:b/>
          <w:sz w:val="22"/>
          <w:szCs w:val="22"/>
        </w:rPr>
        <w:t xml:space="preserve">procedurą rozszerzenia tzw. „mechanizmu zakupów interwencyjnych” w związku </w:t>
        <w:br/>
        <w:t>z inwazją Federacji Rosyjskiej na Ukrainę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3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polski Ośrodek Ekonomii Społecznej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PWP.07.03.02-30-0002/1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Osi Priorytetowej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Włączenie społeczn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Działania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 Ekonomia Społeczn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umer Poddziałania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3.2 Ekonomia społeczna - projekty konkursow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479"/>
        <w:gridCol w:w="148"/>
        <w:gridCol w:w="964"/>
        <w:gridCol w:w="1814"/>
        <w:gridCol w:w="1601"/>
        <w:gridCol w:w="1605"/>
      </w:tblGrid>
      <w:tr>
        <w:trPr>
          <w:trHeight w:val="911" w:hRule="atLeast"/>
          <w:cantSplit w:val="true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podmiotu ekonomii społecznej/przedsiębiorstwa społecznego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P 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 do kontaktu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uję dostarczenie następujących produktów/towarów/ usług w ramach wsparcia na rzecz osób przybyłych do Wielkopolski od 24 lutego 2022 roku w związku z inwazją Federacji Rosyjskiej na Ukrainę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/towary/usługi kupowane od PES/PS w ramach tzw. mechanizmu zakupów interwencyjnych, powinny być przez dany PES/PS produkowane. Możliwe jest odstępstwo od tej zasady, wyłącznie w przypadku PES/PS, które prowadziły określoną działalność przed 24 lutego 2022 r. i możliwe jest to do wykazani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jednostkowa net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jednostkowa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łączna brutt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ie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/produkty zostaną przekazane d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nazwa i adres podmiotu wspierającego)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ES/PS może zatrudnić do realizacji zamówienia osoby opuszczające Ukrainę od 24 lutego 2022 roku (także w niepełnym wymiarze czasu pracy)?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entualne uwagi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twierdzam zapoznanie się z procedurą mechanizmu zakupów interwencyjnych, </w:t>
              <w:br/>
              <w:t>w szczególności w zakresie braku podwójnego finansowania produktów/towarów lub usłu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ES/PS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APOTRZEBOWANIE PODMIOTU WSPIERAJĄC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INSTYTUCJI/PODMIOTU POMOCOWEGO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odpłatnego przekazania produktów/towarów/usług instytucjom/podmiotom pomocowym celem udzielenia wsparcia osobom opuszczającym Ukrainę i przybyłym do Wielkopolski w związku z inwazją Federacji Rosyjskiej na Ukrainę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480"/>
        <w:gridCol w:w="1659"/>
        <w:gridCol w:w="4325"/>
      </w:tblGrid>
      <w:tr>
        <w:trPr>
          <w:trHeight w:val="911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wspierającego (instytucji pomocowej/podmiotu pomocowego) – odbierającego wsparcie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3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względu na wyjątkową sytuację związaną z inwazją Federacji Rosyjskiej na Ukrainę, składam pilne zapotrzebowanie na poniżej wskazane produkty/towary/usługi dostarczone przez PES/PS (produkty/towary/usługi zostaną dostarczone przez PES/PS nieodpłatnie). Pilnej potrzeby zamówienia nie można było wcześniej przewidzieć.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3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żej wskazane produkty/towary/usługi  wykorzystane zostaną w celu wsparcia osób przybyłych do z Ukrainy Wielkopols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 24 lutego 2022 rok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wiązku z inwazją Federacji Rosyjskiej na Ukrain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Podmiot wspierający zobowiązane są do zweryfikowania dokumentów potwierdzających kwalifikowalność osób potrzebujących w oparciu o obowiązujące regulacje prawne, np. kopię paszportu opatrzonego pieczątką, nadany numer PESEL. 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359" w:hanging="36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m uniknięcia podwójnego finansowania oświadczam, że nie korzystam i nie będę korzystać </w:t>
              <w:br/>
              <w:t xml:space="preserve">w tym samym okresie ze wsparcia na finansowanie zakupu tych samych, co wskazane poniżej, kategorii produktów/towarów/usług w ramach instrumentów pomocowych przyznawanych na podstawie odrębnych przepisów prawa, bez względu na źródło ich finansowania, w przypadku gdy zasady przyznawania wsparcia w ramach ww. instrumentów pomocowych nie umożliwiają precyzyjnej identyfikacji wydatków, które zostały poniesione z uzyskanego dofinansowania. 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359" w:hanging="36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wiązku z wykazanym poniżej zapotrzebowaniem na produkty/towary/usługi związane </w:t>
              <w:br/>
              <w:t xml:space="preserve">z zakwaterowaniem lub wyżywieniem oświadczam, iż w tym samym okresie nie korzystam i nie będę korzystać ze świadczeń, o których mowa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ozporządzeniu Rady Ministrów z dnia 15 marca 2022 r. </w:t>
              <w:br/>
              <w:t xml:space="preserve">w sprawie maksymalnej wysokości świadczenia pieniężnego przysługującego z tytułu zapewnienia zakwaterowania i wyżywienia obywatelom Ukrainy oraz warunków przyznawania tego świadczenia </w:t>
              <w:br/>
              <w:t>i przedłużania jego wypłat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3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świadomy/a, że nie jest możliwy zakup od PES/PS produktów/towarów/usług wymienionych </w:t>
              <w:br/>
              <w:t xml:space="preserve">w pkt. 9 i 10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gulaminu procedury zakupu produktów i usług w podmiotach ekonomii społecznej (w  tym przedsiębiorstwach społecznyc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ozszerzenie tzw. „mechanizmu zakupów interwencyjnych” w związku </w:t>
              <w:br/>
              <w:t>z inwazją Federacji Rosyjskiej na Ukrainę.</w:t>
            </w:r>
          </w:p>
          <w:p>
            <w:pPr>
              <w:pStyle w:val="Normal"/>
              <w:spacing w:before="120" w:after="120"/>
              <w:ind w:lef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liczba osób objętych wsparciem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odmiotu wspierającego (odbierającego produkty/towary/usługi)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odpłatnego przekazania produktów/towarów/usług instytucjom/podmiotom pomocowym celem udzielenia wsparcia osobom opuszczającym Ukrainę i przybyłym do Wielkopolski w związku z inwazją Federacji Rosyjskiej na Ukrainę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4728"/>
        <w:gridCol w:w="412"/>
        <w:gridCol w:w="4325"/>
      </w:tblGrid>
      <w:tr>
        <w:trPr>
          <w:trHeight w:val="911" w:hRule="atLeast"/>
          <w:cantSplit w:val="true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wspierającego (instytucji pomocowej/podmiotu pomocowego) – odbierającego wsparcie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am odbiór następujących produktów/towarów/usług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ej wskazane produkty/towary/usługi otrzymałem nieodpłatnie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ej wskazane produkty/towary/usługi  wykorzystane zostaną w celu wsparcia obywateli Ukrainy  - zgodnie z art. 2 ustawy  z dnia 12 marca 2022 r. o pomocy obywatelom Ukrainy w związku z konfliktem zbrojnym na terytorium tego państwa – przybyłym do Wielkopolski od 24 lutego 2022 roku w związku z inwazją Federacji Rosyjskiej na Ukrainę. Instytucja lub podmiot pomocowy zobowiązane są do zweryfikowania dokumentów potwierdzających kwalifikowalność osób potrzebujących w oparciu </w:t>
              <w:br/>
              <w:t>o obowiązujące regulacje prawne, np. kopię paszportu opatrzonego pieczątką, nadany numer PESEL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m uniknięcia podwójnego finansowania oświadczam, że nie korzystam i nie będę korzystać </w:t>
              <w:br/>
              <w:t xml:space="preserve">w tym samym okresie ze wsparcia na finansowanie zakupu tych samych, co wskazane powyżej, kategorii produktów/towarów/usług w ramach instrumentów pomocowych przyznawanych na podstawie odrębnych przepisów prawa, bez względu na źródło ich finansowania, w przypadku gdy zasady przyznawania wsparcia w ramach ww. instrumentów pomocowych nie umożliwiają precyzyjnej identyfikacji wydatków, które zostały poniesione z uzyskanego dofinansowania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wiązku z wykazanymi powyżej produktami/towarami/usługami związanymi z zakwaterowaniem lub wyżywieniem oświadczam, iż w tym samym okresie nie korzystam i nie będę korzystać ze świadczeń, </w:t>
              <w:br/>
              <w:t xml:space="preserve">o których mowa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ozporządzeniu Rady Ministrów z dnia 15 marca 2022 r. w sprawie maksymalnej wysokości świadczenia pieniężnego przysługującego z tytułu zapewnienia zakwaterowania </w:t>
              <w:br/>
              <w:t>i wyżywienia obywatelom Ukrainy oraz warunków przyznawania tego świadczenia i przedłużania jego wypłat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rzekazanych produktów/towarów/usług nie wnoszę zastrzeżeń.</w:t>
            </w:r>
          </w:p>
        </w:tc>
      </w:tr>
      <w:tr>
        <w:trPr>
          <w:trHeight w:val="1042" w:hRule="atLeast"/>
          <w:cantSplit w:val="true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e względu na wyjątkową sytuację związaną </w:t>
              <w:br/>
              <w:t xml:space="preserve">z inwazją Federacji Rosyjskiej na Ukrainę </w:t>
              <w:br/>
              <w:t>i nieprzewidzianym przybyciem uchodźców z tego kraju do Polski, wymagane było natychmiastowe wykonanie zamówienia. Oświadczam, że pilnej potrzeby zamówienia nie można było wcześniej przewidzieć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i podpis 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odmiotu wspierającego (odbierającego produkty/towary/usługi)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PES/PS przekazującego produkty/towary/usługi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926" w:gutter="0" w:header="1440" w:top="1496" w:footer="1908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MDL2 Asset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left" w:pos="9637" w:leader="none"/>
        <w:tab w:val="left" w:pos="9720" w:leader="none"/>
      </w:tabs>
      <w:ind w:right="-542" w:hanging="0"/>
      <w:jc w:val="center"/>
      <w:rPr>
        <w:rFonts w:ascii="Calibri" w:hAnsi="Calibri" w:cs="Arial"/>
        <w:b/>
        <w:b/>
        <w:i/>
        <w:i/>
        <w:sz w:val="16"/>
        <w:szCs w:val="16"/>
        <w:lang w:val="en-US" w:eastAsia="en-US"/>
      </w:rPr>
    </w:pPr>
    <w:r>
      <w:rPr>
        <w:rFonts w:cs="Arial" w:ascii="Calibri" w:hAnsi="Calibri"/>
        <w:b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652780</wp:posOffset>
          </wp:positionH>
          <wp:positionV relativeFrom="margin">
            <wp:posOffset>8050530</wp:posOffset>
          </wp:positionV>
          <wp:extent cx="7400925" cy="12763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dotyczy jeśli złożone zapotrzebowanie na produkty/towary/usługi nie jest związane z zakwaterowaniem lub wyżywien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dotyczy jeśli wskazane produkty/towary/usługi nie są związane z zakwaterowaniem lub wyżywieni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715645</wp:posOffset>
          </wp:positionH>
          <wp:positionV relativeFrom="paragraph">
            <wp:posOffset>-855345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172200</wp:posOffset>
              </wp:positionH>
              <wp:positionV relativeFrom="page">
                <wp:posOffset>634873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pt;margin-top:499.8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character" w:styleId="WW8Num3z0">
    <w:name w:val="WW8Num3z0"/>
    <w:qFormat/>
    <w:rPr>
      <w:rFonts w:ascii="Franklin Gothic Medium" w:hAnsi="Franklin Gothic Medium" w:cs="Franklin Gothic Medium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egoe MDL2 Assets" w:hAnsi="Segoe MDL2 Assets" w:cs="Segoe MDL2 Asset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jaskula@spoldzielni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5:00Z</dcterms:created>
  <dc:creator>Marta Bukowczyk</dc:creator>
  <dc:description/>
  <cp:keywords/>
  <dc:language>en-US</dc:language>
  <cp:lastModifiedBy>z</cp:lastModifiedBy>
  <cp:lastPrinted>2022-04-04T13:45:00Z</cp:lastPrinted>
  <dcterms:modified xsi:type="dcterms:W3CDTF">2022-06-13T09:25:00Z</dcterms:modified>
  <cp:revision>13</cp:revision>
  <dc:subject/>
  <dc:title>&lt;Nagłówek listowy Regionalnej Instytucji Finansującej&gt;</dc:title>
</cp:coreProperties>
</file>