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08 września 202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oszenie o naborze wniosków o udzielenie dotacj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a tworzenie nowego miejsca pracy w nowy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ub istniejących przedsiębiorstwach społeczny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ądź w podmiotach ekonomii społecznej, wyłącznie pod warunkiem przekształc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ych podmiotów w przedsiębiorstwo społecz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zanowni Państwo,</w:t>
      </w:r>
    </w:p>
    <w:p>
      <w:pPr>
        <w:pStyle w:val="Normal"/>
        <w:spacing w:lineRule="auto" w:line="240" w:before="0" w:after="0"/>
        <w:jc w:val="both"/>
        <w:rPr/>
      </w:pPr>
      <w:r>
        <w:rPr/>
        <w:t>Działając na podstawie § 4 ust. 2 i 3 Regulaminu udzielania dotacji na utworzenie nowego miejsca pracy w nowych lub istniejących przedsiębiorstwach społecznych bądź w podmiotach ekonomii społecznej, wyłącznie pod warunkiem przekształcenia tych podmiotów w przedsiębiorstwo społecz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głaszam nabór wniosków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 udzielenie dotacji na tworzenie nowych miejsc pracy w nowo utworzonych lub istniejących przedsiębiorstwach społecznych bądź podmiotach ekonomii społecznej, wyłącznie pod warunkiem ich przekształcenia w przedsiębiorstwo społeczne wraz z biznesplanami i innymi wymaganymi dokumentami - dla grup inicjatywnych i podmiotów ekonomii społecznej, w tym przedsiębiorstw społecznych siódmego naboru do części inkubacyjnej i dotacyjnej WOES (wyłącznie uczestników projektu, którzy ukończyli cykl szkoleniowo – doradczy WOES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min rozpoczęcia naboru: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09 marca 2022 rok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min zakończenia nabory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25 marca 2022 roku do godziny 15.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iejsce składania wniosków (przyjmowania dokumentów):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Biuro Wielkopolskiego Ośrodka Ekonomii Społecznej w Koninie przy ulicy 3 Maja 26, 62-500 Konin. </w:t>
      </w:r>
      <w:r>
        <w:rPr/>
        <w:t>Wnioski należy składać osobiście w biurze WOES bądź wysłać pocztą/kurierem – w takim wypadku decyduje data wpływu do biura WOES. Nie ma możliwości złożenia wniosku wyłącznie w wersji elektroni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Formy składania wniosków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Wnioski o udzielenie dotacji wraz z biznesplanami i innym wymaganymi dokumentami, których wzory stanowią załączniki do Regulaminu udzielania dotacji, należy składać 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Jednym oryginalnym egzemplarzu w wersji papierowej, obowiązkowo wraz z wersją cyfrową wniosku i załączników (na trwałym nośniku, np. na płycie CD bądź nośniku pamięci), przy czym Biznesplan i harmonogram rzeczowo-finansowy winny być w formacie zgodnym z pakietem office albo równoważnym (edytowalnym), a wszystkie strony wniosku i załączników ponumerowane oraz zeskanowane do jednego pliku (w formacie pdf bądź równoważnym) – w celu przyspieszenia procesu oceny wnios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ie ma możliwości złożenia wniosku wyłącznie w wersji elektronicznej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kładając wniosek pamiętać należy o poniższych zasada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Wniosek winien być wypełniony komputerowo lub maszynowo (nie odręcznie) w języku polski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Wszystkie wymagane rubryki wniosku i innych załączonych dokumentów winny być wypełnione, a strony ponumerowa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Oryginał wniosku wraz z załącznikami winien być spięty w jedną całość oraz podpisany przez uprawnioną osobę i parafowany na każdej stronie; w przypadku gdy Grupa inicjatywna wyznaczyła lidera Grupy odpowiedzialnego za kontakt z WOES – wniosek może być podpisany i parafowany wyłączne przez tę osobę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wniosku należy dołączyć wypełnioną przez Wnioskodawcę (jedną dla grupy inicjatywnej, bądź podmiotu ekonomii społecznej, w tym przedsiębiorstwa społecznego) Kartę Oceny Formalnej (samoocena), której wzór stanowi Załącznik nr 9 do Regulaminu udzielania dotacji – znacząco usprawni to proces oceny formalnej wniosku i załączonych dokumentów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leży załączyć wersję elektroniczną wniosku wraz z wszystkimi załącznikami - na trwałym nośniku, np. na płycie CD bądź w spakowanym pliku, przy czym Biznesplan i harmonogram rzeczowo – finansowy winny być w formacie office lub równoważnym (edytowalnym), a wszystkie strony wniosku i załączników ponumerowane oraz zeskanowane do jednego pliku (w formacie pdf bądź równoważnym) – w celu usprawnienia procesu oceny wniosku i załączonych dokumentów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nioski mogą złożyć wyłącznie wnioskodawcy, którzy ukończyli pełen cykl szkoleniowo – doradczy WOES – zgodnie z § 3 ust. 2 lit. a Regulaminu udzielania wsparcia finansowego, w zgodzie z diagnozą potrzeb i przewidziany dla danego typu przedsięwzięcia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 złożeniem wniosku oraz innych dokumentów należy skontaktować się z Marią Lewandowską lub Joanną Szymczak – specjalistkami </w:t>
      </w:r>
      <w:r>
        <w:rPr>
          <w:b/>
        </w:rPr>
        <w:t>ds. wsparcia</w:t>
      </w:r>
      <w:r>
        <w:rPr>
          <w:b/>
          <w:bCs/>
          <w:sz w:val="22"/>
          <w:szCs w:val="22"/>
        </w:rPr>
        <w:t xml:space="preserve">, monitoringu i kontroli PS (tel.: 63 245 58 29, mail: </w:t>
      </w:r>
      <w:r>
        <w:rPr>
          <w:b/>
          <w:sz w:val="22"/>
          <w:szCs w:val="22"/>
        </w:rPr>
        <w:t>maria.lewandowska@spoldzielnie.org</w:t>
      </w:r>
      <w:r>
        <w:rPr>
          <w:b/>
          <w:bCs/>
          <w:sz w:val="22"/>
          <w:szCs w:val="22"/>
        </w:rPr>
        <w:t xml:space="preserve">, joanna.szymczak@spoldzielnie.org) w celu sprawdzenia poprawności formalnej dokumentacji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wiedzialność za ostateczną zawartość i treść złożonych dokumentów ponosi wnioskodawca </w:t>
      </w:r>
    </w:p>
    <w:p>
      <w:pPr>
        <w:pStyle w:val="Default"/>
        <w:numPr>
          <w:ilvl w:val="0"/>
          <w:numId w:val="5"/>
        </w:numPr>
        <w:spacing w:before="0" w:after="56"/>
        <w:jc w:val="both"/>
        <w:rPr/>
      </w:pPr>
      <w:r>
        <w:rPr>
          <w:sz w:val="22"/>
          <w:szCs w:val="22"/>
        </w:rPr>
        <w:t xml:space="preserve">Wypełniając dokumentację – proszę zwrócić szczególną uwagę na poprawność wniosku </w:t>
        <w:br/>
        <w:t xml:space="preserve">o wsparcie pomostowe i jego zgodność z Regulaminem udzielania dotacji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kwota wsparcia nie może przekraczać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la dotacji na tworzenie nowych miejsc pracy w nowo utworzonych lub istniejących przedsiębiorstwach społecznych bądź w podmiotach ekonomii społecznej pod warunkiem przekształcenia tych podmiotów w przedsiębiorstwo społeczne </w:t>
      </w:r>
      <w:r>
        <w:rPr>
          <w:b/>
        </w:rPr>
        <w:t xml:space="preserve">270 000,00 złotych netto </w:t>
      </w:r>
      <w:r>
        <w:rPr/>
        <w:t xml:space="preserve">łącznie dla podmiotu w trakcie trwania projektu dla każdego z typów wsparcia,  z zastrzeżeniem, że maksymalna wnioskowana kwota wsparcia na jedno nowe miejsce pracy nie może być większa niż </w:t>
      </w:r>
      <w:r>
        <w:rPr>
          <w:b/>
        </w:rPr>
        <w:t>27 000,00 złotych nett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la wsparcia pomostowego podstawowego – </w:t>
      </w:r>
      <w:r>
        <w:rPr>
          <w:b/>
        </w:rPr>
        <w:t xml:space="preserve">2 400,00 złotych netto </w:t>
      </w:r>
      <w:r>
        <w:rPr/>
        <w:t xml:space="preserve">na osobę na miesiąc, przy czym należy pamiętać o zasadach udzielania wsparcia finansowego </w:t>
        <w:br/>
        <w:t>i pomostowego zawartych w Regulaminie udzielania dot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ady udzielania wsparcia znajdują się w Regulaminie udzielania dotacji na utworzenie nowego miejsca pracy w nowych lub istniejących przedsiębiorstwach społecznych bądź w podmiotach ekonomii społecznej, wyłącznie pod warunkiem przekształcenia tych podmiotów w przedsiębiorstwo społeczne, dostępnym pod adresem: www.woes.pl w zakładce: „dotacje” w sekcji „dokumenty do pobrania”. Znajdziecie tam Państwo wszystkie dokumenty związane ze wsparciem finansowym WOES, w tym wzór Biznesplanu, Regulamin Komisji Oceny Wniosków, kryteria oceny biznesplanu, katalog wydatków wsparcia pomostowego i inne. </w:t>
      </w:r>
    </w:p>
    <w:p>
      <w:pPr>
        <w:pStyle w:val="Default"/>
        <w:rPr/>
      </w:pPr>
      <w:r>
        <w:rPr>
          <w:sz w:val="22"/>
          <w:szCs w:val="22"/>
        </w:rPr>
        <w:t xml:space="preserve">W przypadku pytań prosimy o kontakt osobiście w biurze WOES w Koninie, pod numerem telefonu 63 245 58 29 lub drogą mailową: maria.lewandowska@spoldzielnie.org lub joanna.szymczak@spoldzielnie.org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3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1134" w:hanging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WAGA!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4"/>
              </w:rPr>
              <w:t>Wnioskodawcy są zobowiązani do utworzenia wszystkich miejsc pracy w ramach wsparcia finansowego WOES w I kwartale 2022 roku lub w szczególnych i uzasadnionych sytuacjach w II kwartale 2022 roku.</w:t>
            </w:r>
          </w:p>
        </w:tc>
      </w:tr>
    </w:tbl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3"/>
        </w:numPr>
        <w:spacing w:before="0" w:after="56"/>
        <w:rPr>
          <w:sz w:val="22"/>
          <w:szCs w:val="22"/>
        </w:rPr>
      </w:pPr>
      <w:r>
        <w:rPr>
          <w:sz w:val="22"/>
          <w:szCs w:val="22"/>
        </w:rPr>
        <w:t xml:space="preserve">Regulamin udzielania dotacji na utworzenie nowego miejsca pracy w nowych lub istniejących przedsiębiorstwach społecznych, bądź w podmiotach ekonomii społecznej, wyłącznie pod warunkiem przekształcenia tych podmiotów w przedsiębiorstwo społeczne wraz z załącznikami </w:t>
      </w:r>
    </w:p>
    <w:p>
      <w:pPr>
        <w:pStyle w:val="Default"/>
        <w:numPr>
          <w:ilvl w:val="0"/>
          <w:numId w:val="3"/>
        </w:numPr>
        <w:spacing w:before="0" w:after="56"/>
        <w:rPr>
          <w:sz w:val="22"/>
          <w:szCs w:val="22"/>
        </w:rPr>
      </w:pPr>
      <w:r>
        <w:rPr>
          <w:sz w:val="22"/>
          <w:szCs w:val="22"/>
        </w:rPr>
        <w:t>Wniosek o udzielanie dotacji  – Załącznik nr 1 do Regulaminu udzielania dotacji</w:t>
      </w:r>
    </w:p>
    <w:p>
      <w:pPr>
        <w:pStyle w:val="Default"/>
        <w:numPr>
          <w:ilvl w:val="0"/>
          <w:numId w:val="3"/>
        </w:numPr>
        <w:spacing w:before="0" w:after="56"/>
        <w:rPr/>
      </w:pPr>
      <w:r>
        <w:rPr>
          <w:sz w:val="22"/>
          <w:szCs w:val="22"/>
        </w:rPr>
        <w:t xml:space="preserve">Wniosek o udzielenie podstawowego wsparcia pomostowego – Załącznik nr 15 do Regulaminu udzielania dotacji </w:t>
      </w:r>
    </w:p>
    <w:p>
      <w:pPr>
        <w:pStyle w:val="Default"/>
        <w:numPr>
          <w:ilvl w:val="0"/>
          <w:numId w:val="3"/>
        </w:numPr>
        <w:spacing w:before="0" w:after="56"/>
        <w:rPr>
          <w:sz w:val="22"/>
          <w:szCs w:val="22"/>
        </w:rPr>
      </w:pPr>
      <w:r>
        <w:rPr>
          <w:sz w:val="22"/>
          <w:szCs w:val="22"/>
        </w:rPr>
        <w:t>Biznesplan – Załącznik nr 2 do Regulaminu udzielania dotacji</w:t>
      </w:r>
    </w:p>
    <w:p>
      <w:pPr>
        <w:pStyle w:val="Default"/>
        <w:numPr>
          <w:ilvl w:val="0"/>
          <w:numId w:val="3"/>
        </w:numPr>
        <w:spacing w:before="0" w:after="56"/>
        <w:rPr>
          <w:sz w:val="22"/>
          <w:szCs w:val="22"/>
        </w:rPr>
      </w:pPr>
      <w:r>
        <w:rPr>
          <w:sz w:val="22"/>
          <w:szCs w:val="22"/>
        </w:rPr>
        <w:t>Kryteria oceny Biznesplanu – wyciąg z Regulaminu udzielania dotacji</w:t>
      </w:r>
    </w:p>
    <w:p>
      <w:pPr>
        <w:pStyle w:val="Default"/>
        <w:numPr>
          <w:ilvl w:val="0"/>
          <w:numId w:val="3"/>
        </w:numPr>
        <w:spacing w:before="0" w:after="56"/>
        <w:rPr/>
      </w:pPr>
      <w:r>
        <w:rPr>
          <w:sz w:val="22"/>
          <w:szCs w:val="22"/>
        </w:rPr>
        <w:t xml:space="preserve">Regulamin Komisji Oceny Wniosków – Załącznik nr 8 Regulaminu udzielania dotacji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rta Oceny Formalnej– Załącznik nr 9 Regulaminu udzielania dotacj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Aktualne oświadczenie o pomocy </w:t>
      </w:r>
      <w:r>
        <w:rPr>
          <w:i/>
        </w:rPr>
        <w:t>de minimis</w:t>
      </w:r>
      <w:r>
        <w:rPr/>
        <w:t xml:space="preserve"> (obowiązujące od 01.08.2019r.) – Załącznik nr 6 Regulaminu udzielania dotacj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świadczenie o statusie przedsiębiorstwa społecznego i zatrudni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Formularz informacji przedstawianych przy ubieganiu się o pomoc de minimis – Załącznik nr 5 Regulaminu udzielania dotacj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świadczenie o braku podstaw do wykluczenia – Załącznik nr 22 Regulaminu udzielania dotacj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świadczenie o przetwarzaniu danych osobowych – Załącznik nr 23 Regulaminu udzielenia dotacj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świadczenie o nieprowadzeniu przedsiębiorstwa społecznego przez członka rodzi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Formularz zgłoszeniowy osoby fizycz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79475</wp:posOffset>
          </wp:positionH>
          <wp:positionV relativeFrom="margin">
            <wp:posOffset>8449945</wp:posOffset>
          </wp:positionV>
          <wp:extent cx="7532370" cy="12985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395605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9:00Z</dcterms:created>
  <dc:creator>Maria Lewandowska</dc:creator>
  <dc:description/>
  <dc:language>en-US</dc:language>
  <cp:lastModifiedBy>Maria Lewandowska</cp:lastModifiedBy>
  <cp:lastPrinted>2021-09-06T11:03:00Z</cp:lastPrinted>
  <dcterms:modified xsi:type="dcterms:W3CDTF">2022-03-08T13:31:00Z</dcterms:modified>
  <cp:revision>3</cp:revision>
  <dc:subject/>
  <dc:title/>
</cp:coreProperties>
</file>