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86"/>
      </w:tblGrid>
      <w:tr>
        <w:trPr>
          <w:trHeight w:val="146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REKRUTACYJN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LA OSÓB FIZYCZNY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WIĄZKU Z UTWORZENIEM NOWYCH MIEJSC PRACY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WO TWORZONYM PRZEDSIĘBIORSTWIE SPOŁECZN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RAMACH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IELKOPOLSKI OŚRODEK EKONOMII SPOŁECZNEJ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polski Ośrodek Ekonomii Społecznej</w:t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a Realizatora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Na Rzecz Spółdzielni Socjalnych w Poznani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5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referencyjny Formularza Rekrutacyjne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_________/FIZYCZNE-NOWE/WOES/2021</w:t>
            </w:r>
          </w:p>
        </w:tc>
      </w:tr>
      <w:tr>
        <w:trPr>
          <w:trHeight w:val="4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ta przyjęcia Formular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telny podpis osoby przyjmując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ormular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decznie zapraszamy do udziału we wsparciu inkubacyjnym i dotacyjnym w związku </w:t>
        <w:br/>
        <w:t>z zatrudnieniem w przedsiębiorstwie społecznym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 informacje wstępne dla Państwa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Przyjmowane będą wyłącznie wnioski uczestników projektu WOES, uprzednio skonsultowane </w:t>
        <w:br/>
        <w:t>z doradcą kluczowym WOES – w tym celu prosimy o kontak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 należy wypełnić w języku polskim, czytelnie, na maszynie, komputerowo lub ręcznie, wielkimi, drukowanymi literami. Załącznik numer 1 proszę wypełnić tylko na maszynie lub komputerow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kodawca wypełnia pola jasn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We wszystkich polach, w których występuje możliwość wyboru, należy wstawić X w jednym odpowiednim kwadracie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należy złożyć w biurze WOES w Koninie przy ulicy 3 maja 26, 62 – 500 Konin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niosek złożony z naruszeniem powyższych zasad nie zostanie przyjęty, dlatego prosimy o uważne i dokładne wypełnienie formularz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e, inne niezbędne dokumenty i wyjaśnienia znajdują się na stronie internetowej www.spoldzielnie.org oraz woes.pl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onadto wszelkich niezbędnych informacji udziela kadra WOES pod n</w:t>
      </w:r>
      <w:r>
        <w:rPr>
          <w:rFonts w:cs="Arial"/>
          <w:b/>
          <w:i/>
          <w:iCs/>
          <w:sz w:val="20"/>
          <w:szCs w:val="20"/>
          <w:shd w:fill="FFFFFF" w:val="clear"/>
        </w:rPr>
        <w:t xml:space="preserve">umerem telefonu 63 245 58 29, drogą mailową: </w:t>
      </w:r>
      <w:hyperlink r:id="rId2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maria.lewandowska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joanna.szymczak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b/>
            <w:i/>
            <w:iCs/>
            <w:sz w:val="20"/>
            <w:szCs w:val="20"/>
          </w:rPr>
          <w:t>dawid.zbawicki@spoldzielnie.org</w:t>
        </w:r>
      </w:hyperlink>
      <w:r>
        <w:rPr>
          <w:rFonts w:cs="Arial"/>
          <w:b/>
          <w:i/>
          <w:iCs/>
          <w:sz w:val="20"/>
          <w:szCs w:val="20"/>
        </w:rPr>
        <w:t>, osobiście w biurze WOES w Koninie przy ulicy 3 Maja 26.</w:t>
      </w:r>
    </w:p>
    <w:p>
      <w:pPr>
        <w:pStyle w:val="Akapitzlist"/>
        <w:tabs>
          <w:tab w:val="clear" w:pos="708"/>
          <w:tab w:val="right" w:pos="9355" w:leader="none"/>
        </w:tabs>
        <w:spacing w:before="0" w:after="120"/>
        <w:ind w:left="360" w:hanging="0"/>
        <w:contextualSpacing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0"/>
        <w:gridCol w:w="537"/>
        <w:gridCol w:w="69"/>
        <w:gridCol w:w="498"/>
        <w:gridCol w:w="109"/>
        <w:gridCol w:w="458"/>
        <w:gridCol w:w="148"/>
        <w:gridCol w:w="419"/>
        <w:gridCol w:w="188"/>
        <w:gridCol w:w="379"/>
        <w:gridCol w:w="227"/>
        <w:gridCol w:w="240"/>
        <w:gridCol w:w="100"/>
        <w:gridCol w:w="54"/>
        <w:gridCol w:w="213"/>
        <w:gridCol w:w="300"/>
        <w:gridCol w:w="306"/>
        <w:gridCol w:w="261"/>
        <w:gridCol w:w="346"/>
        <w:gridCol w:w="221"/>
        <w:gridCol w:w="385"/>
        <w:gridCol w:w="210"/>
        <w:gridCol w:w="397"/>
      </w:tblGrid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INFORMACJE O PRZEDSIĘBIORSTWIE SPOŁECZNYM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owana forma prawna przedsiębiorstwa społecznego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non – prof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na: ………………</w:t>
            </w:r>
            <w:r>
              <w:rPr>
                <w:rFonts w:cs="Calibri"/>
              </w:rPr>
              <w:t>……………………………</w:t>
            </w:r>
          </w:p>
        </w:tc>
      </w:tr>
      <w:tr>
        <w:trPr>
          <w:trHeight w:val="553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owana nazwa przedsiębiorstwa społecznego (może być nieformalna) 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/UCZESTNICZK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dentyfikacji Podatkowej (NIP) – jeżeli został nadany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 i adres e-mail</w:t>
            </w:r>
          </w:p>
        </w:tc>
        <w:tc>
          <w:tcPr>
            <w:tcW w:w="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Centrum Integracji Społecznej (C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Klubu Integracji Społecznej (KIS)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-ka utworzy przedsiębiorstwo społeczne, jeżeli nie otrzyma wsparcia finansowego w ramach projektu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zmienił się status kandydata/tki na runku pracy od dnia przystąpienia do projektu OWES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2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zy kandydat/-ka uczestniczył/-a w innym projekcie, </w:t>
              <w:br/>
              <w:t xml:space="preserve">w ramach którego prowadzono szkolenia dot. zakładania przedsiębiorstwa społecznego, w tym spółdzielni socjalnej? (POKL, FIO, inne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eżeli tak, proszę podać rok, tytuł projektu </w:t>
              <w:br/>
              <w:t>i organizatora (proszę załączyć dokumentację potwierdzającą udzia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MOC DE MINIMIS II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ka w ciągu bieżącego roku kalendarzowego oraz dwóch poprzedzających go lat kalendarzowych otrzymał/-a pomoc de minimis II?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otrzymanej pomocy de minimis II, w złotych </w:t>
              <w:br/>
              <w:t>i w eur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innych osobach (w szczególności dla których zostanie utworzone miejsce pracy wsparte dofinansowaniem w ramach projektu), które będą tworzyły przedsiębiorstwo społeczne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dla tej osoby zostanie utworzone miejsce pracy wsparte dofinansowaniem w ramach projekt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formularz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ótki opis działalności nowoutworzonego przedsiębiorstwa społecznego (wspólny dla jednej inicjatywy) </w:t>
        <w:br/>
        <w:t>w ramach którego zostaną utworzone miejsca pracy zgodnie z załącznikiem nr 1 do Formularza Rekrutacyj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wierdzam prawdziwość danych zawartych w formularzu rekrut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oświadczam, że zapoznałem/am się z Regulaminem udzielania dotacj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a utworzenie nowego miejsca pracy w nowych lub istniejących przedsiębiorstwach społecznych bądź </w:t>
              <w:br/>
              <w:t>w podmiotach ekonomii społecznej, wyłącznie pod warunkiem przekształcenia tych podmiotów w przedsiębiorstwo społecz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podanych w formularzu przez Stowarzyszenie Na Rzecz Spółdzielni Socjalnych z siedzibą w Poznaniu, przy ul. Góreckiej 115/1 w celu korzystania z prowadzonej przez Stowarzyszenie usługi „Newsletter”. Dane nie będą udostępnione innym odbiorcom i podmiotom. Jestem świadom/-a przysługującego mi prawa dostępu do treści moich danych oraz możliwości ich poprawiania. Ponadto jestem świadom/-a , iż moja zgoda na przetwarzanie danych osobowych ma charakter dobrowolny i może być wycofana w dowolnym momencie, co skutkować będzie usunięciem mojego adresu email z listy dystrybucyjnej usługi „Newsletter”.</w:t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.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zedzony/-a o odpowiedzialności za składanie oświadczeń niezgodnych z prawdą niniejsz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że</w:t>
      </w:r>
      <w:r>
        <w:rPr>
          <w:rStyle w:val="FootnoteCharacters"/>
          <w:rStyle w:val="FootnoteAnchor"/>
          <w:rFonts w:cs="Calibri"/>
          <w:b/>
          <w:color w:val="000000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okresie co najmniej 12 miesięcy poprzedzających złożenie niniejszego oświadczenia: </w:t>
      </w:r>
    </w:p>
    <w:p>
      <w:pPr>
        <w:pStyle w:val="Akapitzlist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rowadziłem/-am – nie prowadziłem/-am</w:t>
      </w:r>
      <w:r>
        <w:rPr>
          <w:rFonts w:cs="Calibri"/>
          <w:color w:val="000000"/>
        </w:rPr>
        <w:t xml:space="preserve"> zarejestrowanej działalności gospodarczej </w:t>
        <w:br/>
        <w:t>na podstawie wpisu 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wiesiłem/am   –  nie zawiesiłem/am</w:t>
      </w:r>
      <w:r>
        <w:rPr/>
        <w:t xml:space="preserve"> </w:t>
      </w:r>
      <w:r>
        <w:rPr>
          <w:rFonts w:cs="Calibri"/>
          <w:color w:val="000000"/>
        </w:rPr>
        <w:t xml:space="preserve">działalności gospodarczej na podstawie wpisu </w:t>
        <w:br/>
        <w:t>do Centralnej Ewidencji i Informacji o Działalności Gospodarczej lub wpisu do rejestru przedsiębiorców w KRS,</w:t>
      </w:r>
    </w:p>
    <w:p>
      <w:pPr>
        <w:pStyle w:val="Akapitzlist"/>
        <w:numPr>
          <w:ilvl w:val="2"/>
          <w:numId w:val="2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yłem/am   –   nie byłem/am członkiem spółdzielni socjalnej</w:t>
      </w:r>
    </w:p>
    <w:p>
      <w:pPr>
        <w:pStyle w:val="Akapitzlist"/>
        <w:autoSpaceDE w:val="false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że otrzymałem/am – nie otrzymałem/am na ten cel środków publicznych (m.in. z Funduszu Pracy, PFRON, PO KL, PROW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102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ypełnia wyłącznie osoba, która zostanie zatrudniona na nowoutworzonym stanowisku pracy w Przedsiębiorstwie Społecznym – </w:t>
      </w:r>
      <w:r>
        <w:rPr>
          <w:rFonts w:cs="Calibri" w:ascii="Calibri" w:hAnsi="Calibri"/>
          <w:i/>
          <w:sz w:val="18"/>
          <w:szCs w:val="18"/>
        </w:rPr>
        <w:t>tzn. jeśli wnioskodawca jest osobą, na którą będzie przyznane wsparcie finansowe i w ramach tego wsparcia zostanie utworzone nowe miejsce pracy dla wnioskodawcy (składającego oświadczenie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soby, która zostanie zatrudniona na nowo utworzonym stanowisku pracy </w:t>
        <w:br/>
        <w:t>w przedsiębiorstwie społeczn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a, niżej podpisany/a, oświadczam, że spełniam łącznie przesłan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 warunki</w:t>
      </w:r>
      <w:r>
        <w:rPr>
          <w:rFonts w:cs="Calibri" w:ascii="Calibri" w:hAnsi="Calibri"/>
          <w:sz w:val="22"/>
          <w:szCs w:val="22"/>
        </w:rPr>
        <w:t xml:space="preserve">, o których mowa w rozdziale 7 pkt 3 </w:t>
      </w:r>
      <w:r>
        <w:rPr>
          <w:rFonts w:cs="Calibri" w:ascii="Calibri" w:hAnsi="Calibri"/>
          <w:b/>
          <w:i/>
          <w:sz w:val="22"/>
          <w:szCs w:val="22"/>
        </w:rPr>
        <w:t>Wytycznych</w:t>
      </w:r>
      <w:r>
        <w:rPr>
          <w:rFonts w:cs="Calibri" w:ascii="Calibri" w:hAnsi="Calibri"/>
          <w:i/>
          <w:sz w:val="22"/>
          <w:szCs w:val="22"/>
        </w:rPr>
        <w:t xml:space="preserve"> w zakresie realizacji przedsięwzięć w obszarze włączenia społecznego i zwalczania ubóstwa z wykorzystaniem środków Europejskiego Funduszu Społecznego i Europejskiego Funduszu Rozwoju Regionalnego na lata 2014-2020, tj. (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/>
      </w:pPr>
      <w:r>
        <w:rPr>
          <w:rFonts w:cs="Calibri" w:ascii="Calibri" w:hAnsi="Calibri"/>
        </w:rPr>
        <w:t>Jestem osobą zagrożoną ubóstwem lub wykluczeniem społecznym, z wyłączeniem osób niepełnoletni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długotrwale bezrobotn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ubogą pracując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młodzieżowy ośrodek wychowawczy i młodzieżowy ośrodek socjoterapi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puszczającą zakład poprawczy i schronisko dla nieletnich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warunki, </w:t>
      </w:r>
      <w:r>
        <w:rPr>
          <w:rFonts w:cs="Calibri" w:ascii="Calibri" w:hAnsi="Calibri"/>
          <w:sz w:val="22"/>
          <w:szCs w:val="22"/>
        </w:rPr>
        <w:t>o których mow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§ 1 ust. 3 </w:t>
      </w:r>
      <w:r>
        <w:rPr>
          <w:rFonts w:cs="Calibri" w:ascii="Calibri" w:hAnsi="Calibri"/>
          <w:b/>
          <w:i/>
          <w:sz w:val="22"/>
          <w:szCs w:val="22"/>
        </w:rPr>
        <w:t>Regulaminu</w:t>
      </w:r>
      <w:r>
        <w:rPr>
          <w:rFonts w:cs="Calibri" w:ascii="Calibri" w:hAnsi="Calibri"/>
          <w:i/>
          <w:sz w:val="22"/>
          <w:szCs w:val="22"/>
        </w:rPr>
        <w:t xml:space="preserve"> udzielania dotacji  na utworzenie nowego miejsca pracy w nowych lub istniejących przedsiębiorstwach społecznych bądź </w:t>
        <w:br/>
        <w:t xml:space="preserve">w podmiotach ekonomii społecznej, pod warunkiem przekształcenia tych podmiotów </w:t>
        <w:br/>
        <w:t>w przedsiębiorstwo społecz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b/>
          <w:sz w:val="22"/>
          <w:szCs w:val="22"/>
          <w:u w:val="single"/>
        </w:rPr>
        <w:t>że ( należy 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 xml:space="preserve">Nie wykonuję pracy na podstawie umowy o pracę, spółdzielczej umowy o pracę </w:t>
        <w:br/>
        <w:t xml:space="preserve">lub umowy cywilnoprawnej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ind w:left="1134" w:hanging="360"/>
        <w:jc w:val="both"/>
        <w:rPr/>
      </w:pPr>
      <w:r>
        <w:rPr>
          <w:rFonts w:cs="Calibri" w:ascii="Calibri" w:hAnsi="Calibri"/>
        </w:rPr>
        <w:t>Nie wykonuję działalności gospodarczej w momencie złożenia formularza rekrutacyj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ądź (wyjątki/wyłączenia od powyższego – proszę zaznaczyć właściwe, jeśli występuj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Jestem osobą ubogą pracującą, tj. wykonuję pracę, za którą otrzymuję wynagrodzenie </w:t>
        <w:br/>
        <w:t>i jednocześnie jestem uprawniona/y do korzystania z pomocy społecznej na podstawie przesłanki ubóstwo, tj. której dochody nie przekraczają kryteriów dochodowych ustalonych w oparciu o próg interwencji socjal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członkiem gospodarstwa domowego sprawującym opiekę nad osobą z niepełnosprawnością, o ile co najmniej jeden z nich nie pracuje ze względu na konieczność sprawowania opieki nad osobą </w:t>
        <w:br/>
        <w:t xml:space="preserve">z niepełnosprawnością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 jednocześnie, że zapoznałem/am się z wyżej wymienionymi definicjam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56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 definicj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>Osoby bezrobotne</w:t>
      </w:r>
      <w:r>
        <w:rPr>
          <w:rFonts w:eastAsia="Calibri" w:cs="Calibri"/>
        </w:rPr>
        <w:t xml:space="preserve"> – osoby bezrobotne w rozumieniu Wytycznych w zakresie realizacji przedsięwzięć z udziałem środków Europejskiego Funduszu Społecznego w obszarze rynku pracy na lata 2014-2020, tj. </w:t>
      </w:r>
      <w:r>
        <w:rPr>
          <w:rFonts w:cs="Calibri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(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ind w:left="709" w:hanging="425"/>
        <w:contextualSpacing w:val="false"/>
        <w:jc w:val="both"/>
        <w:rPr/>
      </w:pPr>
      <w:r>
        <w:rPr>
          <w:rFonts w:eastAsia="Calibri" w:cs="Calibri"/>
          <w:b/>
        </w:rPr>
        <w:t xml:space="preserve">Osoby długotrwale bezrobotne – </w:t>
      </w:r>
      <w:r>
        <w:rPr>
          <w:rFonts w:eastAsia="Calibri" w:cs="Calibri"/>
        </w:rPr>
        <w:t xml:space="preserve">zgodnie z zapisami </w:t>
      </w:r>
      <w:r>
        <w:rPr>
          <w:rFonts w:eastAsia="Calibri" w:cs="Calibri"/>
          <w:i/>
        </w:rPr>
        <w:t xml:space="preserve">Wytycznych w zakresie realizacji przedsięwzięć z udziałem środków Europejskiego Funduszu Społecznego w obszarze rynku pracy na lata 2014-2020 </w:t>
      </w:r>
      <w:r>
        <w:rPr>
          <w:rFonts w:eastAsia="Calibri" w:cs="Calibri"/>
        </w:rPr>
        <w:t xml:space="preserve">definicja pojęcia „długotrwale bezrobotny" różni się </w:t>
        <w:br/>
        <w:t xml:space="preserve">   w zależności od wieku: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młodzież (&lt;25 lat) – osoby bezrobotne nieprzerwanie przez okres ponad 6 miesięcy (&gt;6 miesięcy),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002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dorośli (25 lat lub więcej) – osoby bezrobotne nieprzerwanie przez okres ponad 12 miesięcy (&gt;12 miesięcy)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jc w:val="both"/>
        <w:rPr>
          <w:rFonts w:eastAsia="Calibri" w:cs="Calibri"/>
        </w:rPr>
      </w:pPr>
      <w:r>
        <w:rPr>
          <w:rFonts w:eastAsia="Calibri" w:cs="Calibri"/>
        </w:rPr>
        <w:t>Wiek uczestników projektu jest określany na podstawie daty urodzenia i ustalany w dniu rozpoczęcia udziału w projekc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Calibri"/>
          <w:b/>
        </w:rPr>
        <w:t>Osoby lub rodziny zagrożone ubóstwem lub wykluczeniem społecznym</w:t>
      </w:r>
      <w:r>
        <w:rPr>
          <w:rFonts w:eastAsia="Calibri" w:cs="Calibri"/>
        </w:rPr>
        <w:t>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</w:t>
        <w:br/>
        <w:t>z dnia 12 marca 2004 r. o pomocy społecznej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eastAsia="Calibri" w:cs="Calibri"/>
        </w:rPr>
      </w:pPr>
      <w:r>
        <w:rPr>
          <w:rFonts w:cs="Arial"/>
          <w:color w:val="000000"/>
        </w:rPr>
        <w:t>osoby, o których mowa w art. 1 ust. 2 ustawy z dnia 13 czerwca 2003 r. o zatrudnieniu socjalnym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przebywające w pieczy zastępczej lub opuszczające pieczę zastępczą oraz rodziny przeżywające trudności w pełnieniu funkcji opiekuńczo-wychowawczych, o których mowa w ustawie z dnia o których mowa w ustawie z dnia 9 czerwca 2011 r. o wspieraniu rodziny </w:t>
        <w:br/>
        <w:t>i systemie pieczy zastępczej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soby nieletnie, wobec których zastosowano środki zapobiegania i zwalczania demoralizacji </w:t>
        <w:br/>
        <w:t>i przestępczości zgodnie z ustawą z dnia 26 października 1982r. o postępowaniu w sprawach nieletni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przebywające w młodzieżowych ośrodkach wychowawczych i młodzieżowych ośrodkach socjoterapii, o których mowa w ustawie z dnia 7 września 1991 r. o systemie oświaty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osoby z niepełnosprawnością – osoby z niepełnosprawnością w rozumieniu Wytycznych </w:t>
        <w:br/>
        <w:t>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993" w:hanging="426"/>
        <w:contextualSpacing w:val="false"/>
        <w:jc w:val="both"/>
        <w:rPr/>
      </w:pPr>
      <w:r>
        <w:rPr>
          <w:rFonts w:cs="Arial"/>
          <w:color w:val="000000"/>
        </w:rPr>
        <w:t xml:space="preserve">członkowie gospodarstw domowych sprawujący opiekę nad osobą z niepełnosprawnością, </w:t>
        <w:br/>
        <w:t>o ile co najmniej jeden z nich nie pracuje ze względu na konieczność sprawowania opieki nad osobą z niepełnosprawnością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niesamodzielne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1134" w:hanging="567"/>
        <w:contextualSpacing w:val="false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Arial"/>
          <w:color w:val="000000"/>
        </w:rPr>
        <w:t>osoby odbywające kary pozbawienia wolności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993" w:hanging="426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korzystające z Programu Operacyjnego Pomoc Żywnościowa (PO PŻ).</w:t>
      </w:r>
    </w:p>
    <w:p>
      <w:pPr>
        <w:pStyle w:val="Normal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06"/>
        <w:gridCol w:w="5324"/>
      </w:tblGrid>
      <w:tr>
        <w:trPr>
          <w:trHeight w:val="70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Stowarzyszenie Na Rzecz Spółdzielni Socjalnych – WOES </w:t>
            </w:r>
          </w:p>
        </w:tc>
      </w:tr>
      <w:tr>
        <w:trPr>
          <w:trHeight w:val="80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udziału w części inkubacyjnej i dotacyjnej – z podaniem podstawy i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zyznanego wsparcia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finansowe - dot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ługi towarzyszące, w tym:</w:t>
            </w:r>
          </w:p>
          <w:p>
            <w:pPr>
              <w:pStyle w:val="Normal"/>
              <w:ind w:left="439" w:hanging="20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olenia z zakresu zakładania, prowadzenia i rozwijania przedsiębiorstwa społecznego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radztwo  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społeczna (szkolenia reintegracyjno - motywujące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tegracja zawodowa (szkolenia zawodowe wg ścieżki wsparcia)</w:t>
            </w:r>
          </w:p>
          <w:p>
            <w:pPr>
              <w:pStyle w:val="Normal"/>
              <w:ind w:left="567" w:hanging="336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arcie pomostowe finans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ończenie udziału osoby we wsparciu zgodnie z zaplanowaną dla niej ścieżką uczestnictw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ód wycofania się z proponowanej formy wsparci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zatrudnienia      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nauki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</w:tr>
      <w:tr>
        <w:trPr>
          <w:trHeight w:val="155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datkowe informacj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Jeżeli podmiot ubiegający się o wsparcie uzyskał pomoc de minimis, zobowiązany jest po otrzymaniu pisma z zaproszeniem </w:t>
        <w:br/>
        <w:t>na spotkanie z Komisja Rekrutacyjną dostarczyć oświadczenie o otrzymanej pomocy de minimis w roku bieżącym oraz dwóch latach poprzedzaj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szę zaznaczyć właściw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atus będzie ponownie weryfikowany w momencie złożenia wniosku o dot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20090</wp:posOffset>
          </wp:positionH>
          <wp:positionV relativeFrom="paragraph">
            <wp:posOffset>-41910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"/>
      <w:lvlJc w:val="left"/>
      <w:pPr>
        <w:tabs>
          <w:tab w:val="num" w:pos="0"/>
        </w:tabs>
        <w:ind w:left="720" w:hanging="360"/>
      </w:pPr>
      <w:rPr>
        <w:rFonts w:ascii="Segoe MDL2 Assets" w:hAnsi="Segoe MDL2 Assets" w:cs="Segoe MDL2 Assets" w:hint="default"/>
        <w:sz w:val="20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MDL2 Assets" w:hAnsi="Segoe MDL2 Assets" w:cs="Segoe MDL2 Asset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cs="Segoe MDL2 Assets"/>
    </w:rPr>
  </w:style>
  <w:style w:type="character" w:styleId="WW8Num21z0">
    <w:name w:val="WW8Num21z0"/>
    <w:qFormat/>
    <w:rPr>
      <w:rFonts w:ascii="Myriad Web;Corbel" w:hAnsi="Myriad Web;Corbel" w:cs="Myriad Web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MDL2 Assets" w:hAnsi="Segoe MDL2 Assets" w:cs="Segoe MDL2 Assets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JANIENIA">
    <w:name w:val="OBJAŚNIENIA"/>
    <w:basedOn w:val="Normal"/>
    <w:qFormat/>
    <w:pPr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ewandowska@spoldzielnie.org" TargetMode="External"/><Relationship Id="rId3" Type="http://schemas.openxmlformats.org/officeDocument/2006/relationships/hyperlink" Target="mailto:joanna.szymczak@spoldzielnie.org" TargetMode="External"/><Relationship Id="rId4" Type="http://schemas.openxmlformats.org/officeDocument/2006/relationships/hyperlink" Target="mailto:dawid.zbawicki@spoldzielni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6:00Z</dcterms:created>
  <dc:creator>An</dc:creator>
  <dc:description/>
  <cp:keywords/>
  <dc:language>en-US</dc:language>
  <cp:lastModifiedBy>Maria Lewandowska</cp:lastModifiedBy>
  <cp:lastPrinted>2019-01-23T12:20:00Z</cp:lastPrinted>
  <dcterms:modified xsi:type="dcterms:W3CDTF">2021-02-26T13:24:00Z</dcterms:modified>
  <cp:revision>3</cp:revision>
  <dc:subject/>
  <dc:title/>
</cp:coreProperties>
</file>