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Załącznik nr 9 do Regulamin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pacing w:val="60"/>
          <w:highlight w:val="green"/>
        </w:rPr>
      </w:pPr>
      <w:r>
        <w:rPr>
          <w:rFonts w:cs="Arial" w:ascii="Calibri" w:hAnsi="Calibri"/>
          <w:b/>
          <w:i/>
          <w:color w:val="000000"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cs="Arial"/>
          <w:i/>
          <w:i/>
          <w:spacing w:val="60"/>
          <w:highlight w:val="green"/>
        </w:rPr>
      </w:pPr>
      <w:r>
        <w:rPr>
          <w:rFonts w:cs="Arial"/>
          <w:i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KARTA OCENY FORMAL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 xml:space="preserve">wniosku o udzielenie dotacji </w:t>
        <w:br/>
        <w:t xml:space="preserve">na utworzenie nowego miejsca pracy w nowych lub istniejących przedsiębiorstwach społecznych </w:t>
        <w:br/>
        <w:t xml:space="preserve">bądź w podmiotach ekonomii społecznej, </w:t>
        <w:br/>
        <w:t xml:space="preserve">pod warunkiem przekształcenia tych podmiotów w przedsiębiorstwo społeczne </w:t>
        <w:br/>
        <w:t>wraz z biznesplan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 Priorytetowa 7 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spółfinansowany ze środków Europejskiego Funduszu Społecznego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r Umowy z Instytucją Zarządzającą o dofinansowanie projektu: RPWP.07.03.02-30-0002/18-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DANE IDENTYFIKACYJNE WNIOSK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14"/>
      </w:tblGrid>
      <w:tr>
        <w:trPr>
          <w:trHeight w:val="4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wniosku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złożenia wnios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e Grupy inicjatywnej, podmiotu ekonomii społecznej, przedsiębiorstwa społeczneg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(Nazwa, adres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miona i nazwiska/nazwa Wnioskodawc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przypadku tworzonego przedsiębiorstwa społecznego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2. KRYTERIA FORMAL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2"/>
        <w:gridCol w:w="792"/>
        <w:gridCol w:w="7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Kwalifikowaln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iosek został złożony przez osobę/podmiot kwalifikujący się do dotacj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Wnioskowana wysokość wsparcia nie przekracza dla dotacji na utworzenie nowego miejsca pracy w nowych lub istniejących przedsiębiorstwach społecznych bądź w podmiotach ekonomii społecznej, pod warunkiem przekształcenia tych podmiotów w przedsiębiorstwo społeczne ……………..PLN, a dla wsparcia pomostowego …………… PLN na osobę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edziba lub wyodrębniona jednostka organizacyjna przedsiębiorstwa społecznego (planowana – w przypadku zakładanego przedsiębiorstwa społecznego – lub istniejąca – </w:t>
              <w:br/>
              <w:t xml:space="preserve">w przypadku przedsiębiorstwa społecznego lub podmiotu ekonomii społecznej przekształcanego w przedsiębiorstwo społeczne) mieści się na terenie subregionu konińskiego województwa wielkopolskieg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Kompletność wniosk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wypełniony komputerowo lub maszynowo (nie odręcznie) w języku polsk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wniosku załączono wersję cyfrową wniosku i załączników (np. na płycie CD); Biznesplan i harmonogram rzeczowo – finansowy są w formacie office lub równoważny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wymagane rubryki wniosku są wypełnione, a strony ponumerowa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Oryginał wniosku wraz z załącznikami jest spięty w jedną całość oraz podpisany przez uprawnioną osobę i parafowany na każdej stroni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2"/>
        <w:gridCol w:w="792"/>
        <w:gridCol w:w="7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80" w:after="8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 Kompletność załącznik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Wersja papierowa wniosku zawiera wszystkie wymagane załączniki, o których mowa </w:t>
              <w:br/>
              <w:t xml:space="preserve">w Regulaminie </w:t>
            </w:r>
            <w:r>
              <w:rPr>
                <w:rFonts w:cs="Calibri" w:ascii="Calibri" w:hAnsi="Calibri"/>
              </w:rPr>
              <w:t>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nowo tworzonego przedsiębiorstwa społecznego przez osoby fizycz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, którzy ukończyli cykl szkoleniowo-doradczy w ramach innych projektów (zgodnie z § 3 ust. 2 lit. a Regulaminu udzielania dotacji na utworzenie nowego miejsca pracy w nowych lub istniejących przedsiębiorstwach społecznych bądź w podmiotach ekonomii społecznej,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okumenty weryfikujące status osób, które zostaną zatrudnione na nowych miejscach pracy i potwierdzające spełnienie przesłanek, zgodnie z § 1 ust. 3 Regulaminu dotacji wraz z oświadczeniem osób dotyczącym przetwarzania danych osobowych, których dane są przetwarzane w związku z badaniem kwalifikowalności środków w projekcie (zgodnie z załącznikiem nr 23 do Regulaminu udzielania dotacji) 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2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, zgodnym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Kosztorys robót budowlano – remontowych (w przypadku remontu lub adaptacji lokalu/budynku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WOES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1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ach uzasadnionych specyfiką działalności przedsiębiorstwa społecznego –</w:t>
            </w:r>
            <w:r>
              <w:rPr>
                <w:rFonts w:cs="Calibri" w:ascii="Calibri" w:hAnsi="Calibri"/>
                <w:b/>
                <w:color w:val="000000"/>
              </w:rPr>
              <w:t xml:space="preserve">dokumenty i dodatkowe wyjaśnienia związane z planowaną działalnością </w:t>
            </w:r>
            <w:r>
              <w:rPr>
                <w:rFonts w:cs="Calibri" w:ascii="Calibri" w:hAnsi="Calibri"/>
                <w:color w:val="000000"/>
              </w:rPr>
              <w:t xml:space="preserve">(w szczególności w zakresie zagadnień związanych z lokalem, zezwoleniami, pozwoleniami  i koncesjami na prowadzenie działalności) </w:t>
            </w:r>
            <w:r>
              <w:rPr>
                <w:rFonts w:cs="Calibri" w:ascii="Calibri" w:hAnsi="Calibri"/>
                <w:b/>
                <w:color w:val="000000"/>
              </w:rPr>
              <w:t>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i/>
                <w:color w:val="000000"/>
              </w:rPr>
              <w:t xml:space="preserve">pomoc de minimis </w:t>
            </w:r>
            <w:r>
              <w:rPr>
                <w:rFonts w:cs="Calibri" w:ascii="Calibri" w:hAnsi="Calibri"/>
                <w:color w:val="000000"/>
              </w:rPr>
              <w:t xml:space="preserve">, której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5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świadczenia o braku podstaw do wykluczenia, którego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22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nowo tworzonego przedsiębiorstwa społecznego przez osoby praw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, którzy ukończyli cykl szkoleniowo-doradczy w ramach innych projektów (zgodnie z § 3 ust. 2 lit. a Regulaminu udzielania dotacji na utworzenie nowego miejsca pracy w nowych lub istniejących przedsiębiorstwach społecznych bądź w podmiotach ekonomii społecznej,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okumenty weryfikujące status osób, które zostaną zatrudnione na nowych miejscach pracy i potwierdzające spełnienie przesłanek, zgodnie z § 1 ust. 3 Regulaminu dotacji wraz z oświadczeniem osób dotyczącym przetwarzania danych osobowych, których dane są przetwarzane w związku z badaniem kwalifikowalności środków w projekcie (zgodnie z załącznikiem nr 23 do Regulaminu udzielania dotacji) – proszę wymienić poniżej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2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, zgodnym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sztorys robót budowlano – remontowych (w przypadku remontu lub adaptacji lokalu/budynku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WOES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1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ach uzasadnionych specyfiką działalności przedsiębiorstwa społecznego –</w:t>
            </w:r>
            <w:r>
              <w:rPr>
                <w:rFonts w:cs="Calibri" w:ascii="Calibri" w:hAnsi="Calibri"/>
                <w:b/>
                <w:color w:val="000000"/>
              </w:rPr>
              <w:t xml:space="preserve">dokumenty i dodatkowe wyjaśnienia związane z planowaną działalnością </w:t>
            </w:r>
            <w:r>
              <w:rPr>
                <w:rFonts w:cs="Calibri" w:ascii="Calibri" w:hAnsi="Calibri"/>
                <w:color w:val="000000"/>
              </w:rPr>
              <w:t xml:space="preserve">(w szczególności w zakresie zagadnień związanych z lokalem, zezwoleniami, pozwoleniami  i koncesjami na prowadzenie działalności) </w:t>
            </w:r>
            <w:r>
              <w:rPr>
                <w:rFonts w:cs="Calibri" w:ascii="Calibri" w:hAnsi="Calibri"/>
                <w:b/>
                <w:color w:val="000000"/>
              </w:rPr>
              <w:t>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i/>
                <w:color w:val="000000"/>
              </w:rPr>
              <w:t xml:space="preserve">pomoc de minimis </w:t>
            </w:r>
            <w:r>
              <w:rPr>
                <w:rFonts w:cs="Calibri" w:ascii="Calibri" w:hAnsi="Calibri"/>
                <w:color w:val="000000"/>
              </w:rPr>
              <w:t xml:space="preserve">, której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5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świadczenia o braku podstaw do wykluczenia, którego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22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istniejącego przedsiębiorstwa społeczneg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, którzy ukończyli cykl szkoleniowo-doradczy w ramach innych projektów (zgodnie z § 3 ust. 2 lit. a Regulaminu udzielania dotacji na utworzenie nowego miejsca pracy w nowych lub istniejących przedsiębiorstwach społecznych bądź w podmiotach ekonomii społecznej,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okumenty weryfikujące status osób, które zostaną zatrudnione na nowych miejscach pracy i potwierdzające spełnienie przesłanek, zgodnie z § 1 ust. 3 Regulaminu dotacji wraz z oświadczeniem osób dotyczącym przetwarzania danych osobowych, których dane są przetwarzane w związku z badaniem kwalifikowalności środków w projekcie (zgodnie z załącznikiem nr 23 do Regulaminu udzielania dotacji) 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2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, zgodnym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sztorys robót budowlano – remontowych (w przypadku remontu lub adaptacji lokalu/budynku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WOES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1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i/>
                <w:color w:val="000000"/>
              </w:rPr>
              <w:t xml:space="preserve">pomoc de minimis </w:t>
            </w:r>
            <w:r>
              <w:rPr>
                <w:rFonts w:cs="Calibri" w:ascii="Calibri" w:hAnsi="Calibri"/>
                <w:color w:val="000000"/>
              </w:rPr>
              <w:t xml:space="preserve">, której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5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o pomocy de minimis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6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braku podstaw do wykluczenia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22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enie wraz z odpowiednimi dokumentami potwierdzającymi spełnianie cech 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</w:rPr>
              <w:t>i kryteriów przedsiębiorstwa społecznego</w:t>
            </w:r>
            <w:r>
              <w:rPr>
                <w:rFonts w:cs="Calibri" w:ascii="Calibri" w:hAnsi="Calibri"/>
              </w:rPr>
              <w:t>, zgodnie z poniższymi zasadam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ind w:left="567" w:hanging="20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tuacji gdy dany podmiot nigdy nie podlegał weryfikacji lub nie ma ważnego statusu PS – weryfikacji podlegają wszystkie cechy PS, zgodnie z Wytycznymi w zakresie realizacji przedsięwzięć w obszarze włączenia społecznego i zwalczania z wykorzystaniem środków Europejskiego Funduszu Społecznego i Europejskiego Funduszu Rozwoju regionalnego na lata 2014 – 2020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ind w:left="567" w:hanging="20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 status PS został nadany wcześniej niż 6 miesięcy przed wnioskiem o udzielenie dotacji – weryfikacji podlega wyłącznie przesłanka definicyjna dotycząca zatrudnienia, zgodnie z  Wytycznymi w zakresie realizacji przedsięwzięć w obszarze włączenia społecznego i zwalczania z wykorzystaniem środków Europejskiego Funduszu Społecznego i Europejskiego Funduszu Rozwoju regionalnego na lata 2014 – 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</w:rPr>
              <w:t>Sprawozdanie finansowe za ostatni zamknięty rok obrotowy</w:t>
            </w:r>
            <w:r>
              <w:rPr>
                <w:rFonts w:cs="Calibri" w:ascii="Calibri" w:hAnsi="Calibri"/>
              </w:rPr>
              <w:t xml:space="preserve"> (w przypadku, gdy podmiot zgodnie z obowiązującymi przepisami nie sporządził i nie zatwierdził sprawozdania – dokumentacji finansowej za okres od dnia powstania tego podmi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świadczenie Zakładu Ubezpieczeń Społecznych potwierdzające niezaleganie z opłacaniem składek na ubezpieczenia społeczne, zdrowotne i Fundusz Pracy oraz zaświadczenie właściwego urzędu skarbowego potwierdzającego niezaleganie z opłacaniem podatków.</w:t>
            </w:r>
            <w:r>
              <w:rPr>
                <w:rFonts w:cs="Calibri" w:ascii="Calibri" w:hAnsi="Calibri"/>
              </w:rPr>
              <w:t xml:space="preserve"> Zaświadczenia te winny być wydane przez odpowiednie podmioty/orga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ach uzasadnionych specyfiką działalności przedsiębiorstwa społecznego –</w:t>
            </w:r>
            <w:r>
              <w:rPr>
                <w:rFonts w:cs="Calibri" w:ascii="Calibri" w:hAnsi="Calibri"/>
                <w:b/>
                <w:color w:val="000000"/>
              </w:rPr>
              <w:t xml:space="preserve">dokumenty i dodatkowe wyjaśnienia związane z planowaną działalnością </w:t>
            </w:r>
            <w:r>
              <w:rPr>
                <w:rFonts w:cs="Calibri" w:ascii="Calibri" w:hAnsi="Calibri"/>
                <w:color w:val="000000"/>
              </w:rPr>
              <w:t xml:space="preserve">(w szczególności w zakresie zagadnień związanych z lokalem, zezwoleniami, pozwoleniami  i koncesjami na prowadzenie działalności) </w:t>
            </w:r>
            <w:r>
              <w:rPr>
                <w:rFonts w:cs="Calibri" w:ascii="Calibri" w:hAnsi="Calibri"/>
                <w:b/>
                <w:color w:val="000000"/>
              </w:rPr>
              <w:t>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i/>
                <w:i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W przypadku podmiotu ekonomii społecznej przekształcanego w przedsiębiorstwo społecz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, którzy ukończyli cykl szkoleniowo-doradczy w ramach innych projektów (zgodnie z § 3 ust. 2 lit. a Regulaminu udzielania dotacji na utworzenie nowego miejsca pracy w nowych lub istniejących przedsiębiorstwach społecznych bądź w podmiotach ekonomii społecznej,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okumenty weryfikujące status osób, które zostaną zatrudnione na nowych miejscach pracy i potwierdzające spełnienie przesłanek, zgodnie z § 1 ust. 3 Regulaminu dotacji wraz z oświadczeniem osób dotyczącym przetwarzania danych osobowych, których dane są przetwarzane w związku z badaniem kwalifikowalności środków w projekcie (zgodnie z załącznikiem nr 23 do Regulaminu udzielania dotacji) 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2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, zgodnym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sztorys robót budowlano – remontowych (w przypadku remontu lub adaptacji lokalu/budynku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WOES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1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i/>
                <w:color w:val="000000"/>
              </w:rPr>
              <w:t xml:space="preserve">pomoc de minimis </w:t>
            </w:r>
            <w:r>
              <w:rPr>
                <w:rFonts w:cs="Calibri" w:ascii="Calibri" w:hAnsi="Calibri"/>
                <w:color w:val="000000"/>
              </w:rPr>
              <w:t xml:space="preserve">, której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5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o pomocy de minimis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6 </w:t>
            </w:r>
            <w:r>
              <w:rPr>
                <w:rFonts w:cs="Calibri" w:ascii="Calibri" w:hAnsi="Calibri"/>
              </w:rPr>
              <w:br/>
              <w:t>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świadczenia o braku podstaw do wykluczenia, którego wzór stanowi </w:t>
            </w:r>
            <w:r>
              <w:rPr>
                <w:rFonts w:cs="Calibri" w:ascii="Calibri" w:hAnsi="Calibri"/>
                <w:b/>
                <w:color w:val="000000"/>
              </w:rPr>
              <w:t>Załącznik nr 22</w:t>
            </w:r>
            <w:r>
              <w:rPr>
                <w:rFonts w:cs="Calibri" w:ascii="Calibri" w:hAnsi="Calibri"/>
                <w:color w:val="000000"/>
              </w:rPr>
              <w:t xml:space="preserve"> do Regulaminu udzielania dotacji na utworzenie nowego miejsca pracy w nowych lub istniejących przedsiębiorstwach społecznych bądź w podmiotach ekonomii społecznej, pod warunkiem przekształcenia tych podmiotów w przedsiębiorstwo społecz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b/>
              </w:rPr>
              <w:t>Sprawozdanie finansowe za ostatni zamknięty rok obrotowy</w:t>
            </w:r>
            <w:r>
              <w:rPr>
                <w:rFonts w:cs="Calibri" w:ascii="Calibri" w:hAnsi="Calibri"/>
              </w:rPr>
              <w:t xml:space="preserve"> (w przypadku, gdy podmiot zgodnie z obowiązującymi przepisami nie sporządził i nie zatwierdził sprawozdania – dokumentacji finansowej za okres od dnia powstania tego podmi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  <w:highlight w:val="green"/>
              </w:rPr>
            </w:pPr>
            <w:r>
              <w:rPr>
                <w:rFonts w:cs="Calibri" w:ascii="Calibri" w:hAnsi="Calibri"/>
                <w:color w:val="000000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Zaświadczenie Zakładu Ubezpieczeń Społecznych potwierdzające niezaleganie z opłacaniem składek na ubezpieczenia społeczne, zdrowotne i Fundusz Pracy oraz zaświadczenie właściwego urzędu skarbowego potwierdzającego niezaleganie z opłacaniem podatków.</w:t>
            </w:r>
            <w:r>
              <w:rPr>
                <w:rFonts w:cs="Calibri" w:ascii="Calibri" w:hAnsi="Calibri"/>
              </w:rPr>
              <w:t xml:space="preserve"> Zaświadczenia te winny być wydane przez odpowiednie podmioty/orga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ach uzasadnionych specyfiką działalności przedsiębiorstwa społecznego –</w:t>
            </w:r>
            <w:r>
              <w:rPr>
                <w:rFonts w:cs="Calibri" w:ascii="Calibri" w:hAnsi="Calibri"/>
                <w:b/>
                <w:color w:val="000000"/>
              </w:rPr>
              <w:t xml:space="preserve">dokumenty i dodatkowe wyjaśnienia związane z planowaną działalnością </w:t>
            </w:r>
            <w:r>
              <w:rPr>
                <w:rFonts w:cs="Calibri" w:ascii="Calibri" w:hAnsi="Calibri"/>
                <w:color w:val="000000"/>
              </w:rPr>
              <w:t xml:space="preserve">(w szczególności w zakresie zagadnień związanych z lokalem, zezwoleniami, pozwoleniami  i koncesjami na prowadzenie działalności) </w:t>
            </w:r>
            <w:r>
              <w:rPr>
                <w:rFonts w:cs="Calibri" w:ascii="Calibri" w:hAnsi="Calibri"/>
                <w:b/>
                <w:color w:val="000000"/>
              </w:rPr>
              <w:t>– proszę wymienić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</w:rPr>
              <w:t>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NIKI OCENY FORMALNEJ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 wniosek spełnia wymogi formalnej i może być przekazany do oceny merytorycznej? TAK/NIE</w:t>
      </w:r>
      <w:r>
        <w:rPr>
          <w:rStyle w:val="Odwoanieprzypisu"/>
          <w:rStyle w:val="FootnoteAnchor"/>
          <w:rFonts w:cs="Calibri"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/>
          <w:bCs/>
        </w:rPr>
        <w:t xml:space="preserve">Braki formalne, które należy uzupełnić </w:t>
      </w:r>
      <w:r>
        <w:rPr>
          <w:bCs/>
          <w:sz w:val="20"/>
          <w:szCs w:val="20"/>
        </w:rPr>
        <w:t>(jeśli dotyczy):</w:t>
      </w:r>
    </w:p>
    <w:p>
      <w:pPr>
        <w:pStyle w:val="Akapitzlist"/>
        <w:autoSpaceDE w:val="false"/>
        <w:spacing w:lineRule="auto" w:line="360" w:before="0" w:after="120"/>
        <w:contextualSpacing/>
        <w:rPr>
          <w:bCs/>
        </w:rPr>
      </w:pPr>
      <w:r>
        <w:rPr>
          <w:bCs/>
        </w:rPr>
        <w:t>a) 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120"/>
        <w:contextualSpacing/>
        <w:rPr>
          <w:bCs/>
        </w:rPr>
      </w:pPr>
      <w:r>
        <w:rPr>
          <w:bCs/>
        </w:rPr>
        <w:t>b) 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120"/>
        <w:contextualSpacing/>
        <w:rPr>
          <w:rFonts w:cs="Calibri"/>
          <w:color w:val="000000"/>
        </w:rPr>
      </w:pPr>
      <w:r>
        <w:rPr>
          <w:bCs/>
        </w:rPr>
        <w:t>c) 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/>
          <w:bCs/>
        </w:rPr>
        <w:t xml:space="preserve">Wyniki drugiej oceny formalnej </w:t>
      </w:r>
      <w:r>
        <w:rPr>
          <w:bCs/>
          <w:i/>
          <w:sz w:val="20"/>
          <w:szCs w:val="20"/>
        </w:rPr>
        <w:t>(wypełnia się wyłącznie w przypadku skierowania wniosku do uzupełnienia po pierwszej ocenie formalnej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Cs/>
        </w:rPr>
        <w:t>Czy uzupełnione zostały wykazane braki formalne? …………………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Cs/>
        </w:rPr>
        <w:t>Czy wniosek może zostać skierowany do oceny merytorycznej? 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stateczna decyzja oceniającego</w:t>
      </w:r>
      <w:r>
        <w:rPr>
          <w:rFonts w:cs="Calibri" w:ascii="Calibri" w:hAnsi="Calibri"/>
          <w:b/>
          <w:bCs/>
          <w:sz w:val="24"/>
          <w:szCs w:val="24"/>
        </w:rPr>
        <w:t>: Rekomendacja pozytywna / negatywna</w:t>
      </w:r>
      <w:r>
        <w:rPr>
          <w:rStyle w:val="Odwoanieprzypisu"/>
          <w:rStyle w:val="FootnoteAnchor"/>
          <w:rFonts w:cs="Calibri" w:ascii="Calibri" w:hAnsi="Calibri"/>
          <w:b/>
          <w:bCs/>
          <w:sz w:val="24"/>
          <w:szCs w:val="24"/>
        </w:rPr>
        <w:footnoteReference w:id="3"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87"/>
        <w:gridCol w:w="28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sprawdzając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540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1585" cy="13081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20090</wp:posOffset>
          </wp:positionH>
          <wp:positionV relativeFrom="paragraph">
            <wp:posOffset>-35623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06795</wp:posOffset>
              </wp:positionH>
              <wp:positionV relativeFrom="page">
                <wp:posOffset>70637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yriad Web;Corbel" w:hAnsi="Myriad Web;Corbel" w:cs="Myriad Web;Corbel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Web;Corbel" w:hAnsi="Myriad Web;Corbel" w:cs="Myriad Web;Corbe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9:00Z</dcterms:created>
  <dc:creator>samwdolinie</dc:creator>
  <dc:description/>
  <cp:keywords/>
  <dc:language>en-US</dc:language>
  <cp:lastModifiedBy>Maria Lewandowska</cp:lastModifiedBy>
  <cp:lastPrinted>2016-03-23T13:41:00Z</cp:lastPrinted>
  <dcterms:modified xsi:type="dcterms:W3CDTF">2019-03-25T12:11:00Z</dcterms:modified>
  <cp:revision>5</cp:revision>
  <dc:subject/>
  <dc:title>OŚWIADCZENIE UCZESTNIKA PROJEKTU O WYRAŻENIU ZGODY NA PRZETWARZANIE DANYCH OSOBOWYCH</dc:title>
</cp:coreProperties>
</file>