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15  do Regulamin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ODSTAWOW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2/18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podstawowego wsparcia pomos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DOTYCZY PODSTAWOWEGO WSPARCIA POMOSTOWEG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I. Dane wnioskujących o przyznanie wsparcia pomostowego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3"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mię i nazwisko /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dres zamieszkania/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II. Informacje na temat osób, na które zo</w:t>
      </w:r>
      <w:r>
        <w:rPr/>
        <w:t>stanie przyznane pomostowe wsparcie finansowe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7"/>
        <w:gridCol w:w="1583"/>
        <w:gridCol w:w="1671"/>
        <w:gridCol w:w="1771"/>
        <w:gridCol w:w="150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zwisko i imię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Miejsce zamieszkania – miejscowość, powiat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</w:rPr>
              <w:t>Podstawa zakwalifikowania do wsparci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  <w:t xml:space="preserve">(zgodnie z </w:t>
            </w:r>
            <w:r>
              <w:rPr>
                <w:rFonts w:cs="Calibri" w:ascii="Calibri" w:hAnsi="Calibri"/>
              </w:rPr>
              <w:t xml:space="preserve">§ 1 ust.3 </w:t>
            </w:r>
            <w:r>
              <w:rPr>
                <w:rFonts w:cs="Calibri" w:ascii="Calibri" w:hAnsi="Calibri"/>
                <w:i/>
              </w:rPr>
              <w:t>Regulaminu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</w:rPr>
              <w:t>Stanowisko, forma zatrudnieni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umowa o pracę, spółdzielcza umowa o pracę),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</w:rPr>
              <w:t>wymiar czasu pra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Planowany (przewidywany) dzień zatrudnienia (rozpoczęcia pracy) </w:t>
              <w:br/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Ministra Infrastruktury i Rozwoju z dnia 2 lipca 2015 r. w sprawie udzielania pomocy de </w:t>
      </w:r>
      <w:r>
        <w:rPr>
          <w:rFonts w:cs="Calibri" w:ascii="Calibri" w:hAnsi="Calibri"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oraz </w:t>
      </w:r>
      <w:r>
        <w:rPr>
          <w:rFonts w:cs="Calibri" w:ascii="Calibri" w:hAnsi="Calibri"/>
          <w:i/>
          <w:color w:val="000000"/>
          <w:sz w:val="22"/>
          <w:szCs w:val="22"/>
        </w:rPr>
        <w:t>Wytycznymi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wnosimy o przyznanie wsparcia pomostowego w formie:</w:t>
      </w:r>
    </w:p>
    <w:p>
      <w:pPr>
        <w:pStyle w:val="Default"/>
        <w:numPr>
          <w:ilvl w:val="0"/>
          <w:numId w:val="4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miesięcznej pomocy finansowej w uzyskaniu stabilności funkcjonowania i przygotowaniu do w pełni samodzielnego funkcjonowania przedsiębiorstwa społecznego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Default"/>
        <w:spacing w:lineRule="auto" w:line="276" w:before="0" w:after="15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000,00 PLN netto  x ……… osób =  ………………… PLN (słownie: …………………………………………. złotych)</w:t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Normal"/>
        <w:numPr>
          <w:ilvl w:val="0"/>
          <w:numId w:val="5"/>
        </w:numPr>
        <w:autoSpaceDE w:val="false"/>
        <w:spacing w:before="0" w:after="15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świadczone przez okres nie dłuższy niż 6 miesięcy od dnia utworzenia miejsca pracy, może być przedłużone nie dłużej jednak niż do 12 miesięcy, z zachowaniem zasad trwałości, tj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miesięcy, od dnia utworzenia miejsca prac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PS, tj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spełnienia łącznie wszystkich cech PS, o których mowa w rozdziale 3 pkt 28 </w:t>
      </w:r>
      <w:r>
        <w:rPr>
          <w:rFonts w:cs="Calibri" w:ascii="Calibri" w:hAnsi="Calibri"/>
          <w:bCs/>
          <w:i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</w:rPr>
        <w:t>, przez okres obowiązywania umowy o udzielenie dotacji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o minimalnym wynagrodzeniu za pracę, pomniejszona o</w:t>
      </w:r>
      <w:r>
        <w:rPr>
          <w:rFonts w:cs="Calibri" w:ascii="Calibri" w:hAnsi="Calibri"/>
          <w:color w:val="000000"/>
          <w:spacing w:val="-4"/>
        </w:rPr>
        <w:t xml:space="preserve"> wartość podatku VAT wynikającą z wniosku o udzielenie wsparcia pomostowego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jest przyznawane na finansowanie wydatków bieżących wyłącznie w kwocie netto (bez podatku VAT).</w:t>
      </w:r>
    </w:p>
    <w:p>
      <w:pPr>
        <w:pStyle w:val="Default"/>
        <w:numPr>
          <w:ilvl w:val="0"/>
          <w:numId w:val="6"/>
        </w:numPr>
        <w:spacing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p>
      <w:pPr>
        <w:pStyle w:val="Default"/>
        <w:spacing w:before="0" w:after="15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5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arcia w formie zindywidualizowanych usług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łużących </w:t>
      </w:r>
      <w:r>
        <w:rPr>
          <w:rFonts w:cs="Calibri" w:ascii="Calibri" w:hAnsi="Calibri"/>
          <w:b/>
          <w:sz w:val="22"/>
          <w:szCs w:val="22"/>
        </w:rPr>
        <w:t>podnoszeniu wiedzy i rozwijaniu umiejętności potrzebnych do założenia, prowad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rozwijania przedsiębiorstwa społecznego, w szczególności związanych ze sfer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konomiczną funkcjonowania przedsiębiorstwa społecznego</w:t>
      </w:r>
      <w:r>
        <w:rPr>
          <w:rFonts w:cs="Calibri" w:ascii="Calibri" w:hAnsi="Calibri"/>
          <w:sz w:val="22"/>
          <w:szCs w:val="22"/>
        </w:rPr>
        <w:t xml:space="preserve"> (wsparcie pomostowe w formie niefinansowej); </w:t>
      </w:r>
    </w:p>
    <w:p>
      <w:pPr>
        <w:pStyle w:val="Default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>Wsparcie to winno być dostosowane do potrzeb założycieli przedsiębiorstwa i samego przedsiębiorstwa społecznego.</w:t>
      </w:r>
      <w:r>
        <w:rPr>
          <w:rFonts w:cs="Calibri" w:ascii="Calibri" w:hAnsi="Calibri"/>
          <w:color w:val="000000"/>
          <w:sz w:val="22"/>
          <w:szCs w:val="22"/>
        </w:rPr>
        <w:t xml:space="preserve"> Wsparcie pomostowe w formie zindywidualizowanych usług jest ukierunkowane w szczególności na wzmocnienie kompetencji biznesowych przedsiębiorstw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tor, w zależności od możliwości oraz potrzeb przedsiębiorstwa społecznego umożliwia wykorzystanie różnorodnych form nabywania wied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umiejętności na przykład takich jak szkolenia, warsztaty, doradztwo, mentoring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aching, tutoring, współpraca, wizyty studyjne itp. </w:t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wnosimy o następujące wsparcie pomostowe niefinansowe: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V.  OKRES WSPARCIA POMOSTOWEGO FINANSOWEGO 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a data rozpoczęcia korzystania ze wsparcia pomostowego: 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a data zakończenia korzystania ze wsparcia pomostowego: ……………………………………………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. UZASADNIENIE</w:t>
      </w:r>
      <w:r>
        <w:rPr/>
        <w:t xml:space="preserve"> wysokości wnioskowanego wspar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5"/>
        <w:gridCol w:w="59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asadnienie miesięcznej wysokości najważniejszych kosztów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ązanych z prowadzeniem działalności gospodarczej (w kwotach brutto oraz netto, tj. bez podatku VAT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trudnienia i wymiar czasu pracy wpływający na wysokość kosztów wynagrodzenia z wyszczególnieniem każdej osoby zatrudnione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ytuł prawny do pomieszczeń, </w:t>
              <w:br/>
              <w:t xml:space="preserve">w których będzie prowadzona działalność gospodarcza wypływający na wysokość kosztów bieżącej działalności; </w:t>
              <w:br/>
              <w:t>opłaty stałe + koszty medi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koszty specyficzne dla rodzaju prowadzonej działalności np. koszty utylizacji odpadów medycznych przy działalności leczniczej, koszty pozyskania koncesji, pozwoleń, ubezpieczenia przy działalności organizatorów i pośredników turystycznych itp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, zgodne z katalogiem wydatków wsparcia pomostowego, na które zostaną przeznaczone otrzymane środk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w początkowym okresie działania przedsiębiorstwa społecznego, wyłącznie w kwotach netto (bez podatku VAT), zgodnie z Regulaminem udzielania bezzwrotnego wsparcia finansowego na utworzenie nowego miejsca pracy w nowych lub istniejących przedsiębiorstwach społecznych bądź w podmiotach ekonomii społecznej, pod warunkiem przekształcenia tych podmiotów w przedsiębiorstwo społeczne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ODPISY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ES przekształcanego w PS oraz PS - pieczęć podmio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ów/czek projektu, o których mowa w cz. I wniosku (Wnioskodawców)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21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21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21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21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21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540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lę Instytucji Zarządzającej dla Poddziałania 7.3.2 Ekonomia Społeczna – projekty konkursowe w województwie wielkopolskim pełni Zarząd Województwa Wielkopolskiego w Poznaniu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Należy wpisać dane wyłącznie uczestników projektu – podmiotów/instytucji lub osób fizycznych zamierzających założyć przedsiębiorstwo społeczne lub przekształcić PES w PS, bądź istniejących przedsiębiorstw społecznych.</w:t>
      </w:r>
      <w:r>
        <w:rPr>
          <w:rFonts w:cs="Arial"/>
          <w:sz w:val="16"/>
          <w:szCs w:val="16"/>
        </w:rPr>
        <w:t xml:space="preserve">  </w:t>
      </w:r>
    </w:p>
  </w:footnote>
  <w:footnote w:id="4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 na jedno nowe miejsce utworzone w nowym przedsiębiorstwie społecznym, pomniejszona o wartość podatku VAT wynikającą z wniosku o udzielenie wsparcia pomostowego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15645</wp:posOffset>
          </wp:positionH>
          <wp:positionV relativeFrom="paragraph">
            <wp:posOffset>-274955</wp:posOffset>
          </wp:positionV>
          <wp:extent cx="7555865" cy="1180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Myriad Web;Corbel" w:hAnsi="Myriad Web;Corbel" w:cs="Myriad Web;Corbe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;Corbel" w:hAnsi="Myriad Web;Corbel" w:cs="Myriad Web;Corbe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9:00Z</dcterms:created>
  <dc:creator>TARR S.A.</dc:creator>
  <dc:description/>
  <cp:keywords/>
  <dc:language>en-US</dc:language>
  <cp:lastModifiedBy>Maria Lewandowska</cp:lastModifiedBy>
  <cp:lastPrinted>2010-08-27T13:28:00Z</cp:lastPrinted>
  <dcterms:modified xsi:type="dcterms:W3CDTF">2021-03-24T11:33:00Z</dcterms:modified>
  <cp:revision>5</cp:revision>
  <dc:subject/>
  <dc:title>OŚWIADCZENIE UCZESTNIKA PROJEKTU O WYRAŻENIU ZGODY NA PRZETWARZANIE DANYCH OSOBOWYCH</dc:title>
</cp:coreProperties>
</file>