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NIOSEK</w:t>
        <w:br/>
        <w:t xml:space="preserve">– pakiet środków ochronnych związanych z przeciwdziałaniem skutkom wystąpienia COVID-19 </w:t>
        <w:br/>
        <w:t>dla przedsiębiorstwa społecznego (PS)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98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polski Ośrodek Ekonomii Społecznej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jektu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PWP.07.03.02-30-0002/1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Osi Priorytetowej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 Włączenie społeczn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Działania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3. Ekonomia Społeczna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Poddziałania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3.2 Ekonomia społeczna - projekty konkursow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5982"/>
      </w:tblGrid>
      <w:tr>
        <w:trPr>
          <w:trHeight w:val="628" w:hRule="atLeast"/>
          <w:cantSplit w:val="true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 REJESTRACJA WNIOSKU (WYPEŁNIA WOES)</w:t>
            </w:r>
          </w:p>
        </w:tc>
      </w:tr>
      <w:tr>
        <w:trPr>
          <w:trHeight w:val="628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pływu wniosku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rejestracyjny wniosku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/PAKIET-COVID-19/WOES/2020</w:t>
            </w:r>
          </w:p>
        </w:tc>
      </w:tr>
      <w:tr>
        <w:trPr>
          <w:trHeight w:val="628" w:hRule="atLeast"/>
          <w:cantSplit w:val="true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 DANE DOTYCZĄCE PS</w:t>
            </w:r>
          </w:p>
        </w:tc>
      </w:tr>
      <w:tr>
        <w:trPr>
          <w:trHeight w:val="911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przedsiębiorstwa społecznego (PS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P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 do kontaktu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acowników PS (na dzień składania wniosku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proszę wskazać łącznie spółdzielcze umowy o pracę, umowy o pracę oraz umowy zlecenia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ZĘŚĆ III - ZAPOTRZEBOWANIE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wiązku z wystąpieniem COVID-19 i koniecznością zwiększenia bezpieczeństwa personelu oraz klientów/podopiecznych PS, zgłaszam zapotrzebowanie n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ękawiczki jednoraz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eczki jednoraz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eczki wielorazowego użyt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cs="Calibri"/>
                <w:b/>
                <w:b/>
              </w:rPr>
            </w:pPr>
            <w:r>
              <w:rPr>
                <w:rFonts w:cs="Arial"/>
                <w:b/>
              </w:rPr>
              <w:t>Przyłbice ochron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łyny dezynfekujące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entualne uwag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P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1440" w:top="1496" w:footer="1908" w:bottom="1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left" w:pos="9637" w:leader="none"/>
        <w:tab w:val="left" w:pos="9720" w:leader="none"/>
      </w:tabs>
      <w:ind w:right="-542" w:hanging="0"/>
      <w:jc w:val="center"/>
      <w:rPr>
        <w:rFonts w:ascii="Calibri" w:hAnsi="Calibri" w:cs="Arial"/>
        <w:b/>
        <w:b/>
        <w:i/>
        <w:i/>
        <w:sz w:val="16"/>
        <w:szCs w:val="16"/>
        <w:lang w:val="en-US" w:eastAsia="en-US"/>
      </w:rPr>
    </w:pPr>
    <w:r>
      <w:rPr>
        <w:rFonts w:cs="Arial" w:ascii="Calibri" w:hAnsi="Calibri"/>
        <w:b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52780</wp:posOffset>
          </wp:positionH>
          <wp:positionV relativeFrom="margin">
            <wp:posOffset>8050530</wp:posOffset>
          </wp:positionV>
          <wp:extent cx="7400925" cy="12763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ragraph">
            <wp:posOffset>-855345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 w:hint="default"/>
        <w:sz w:val="32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character" w:styleId="WW8Num2z0">
    <w:name w:val="WW8Num2z0"/>
    <w:qFormat/>
    <w:rPr>
      <w:rFonts w:ascii="Franklin Gothic Medium" w:hAnsi="Franklin Gothic Medium" w:cs="Franklin Gothic Medium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Franklin Gothic Medium" w:hAnsi="Franklin Gothic Medium" w:cs="Franklin Gothic Medium"/>
      <w:b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egoe MDL2 Assets" w:hAnsi="Segoe MDL2 Assets" w:cs="Segoe MDL2 Asset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52:00Z</dcterms:created>
  <dc:creator>Marta Bukowczyk</dc:creator>
  <dc:description/>
  <cp:keywords/>
  <dc:language>en-US</dc:language>
  <cp:lastModifiedBy>z</cp:lastModifiedBy>
  <cp:lastPrinted>2019-09-04T11:28:00Z</cp:lastPrinted>
  <dcterms:modified xsi:type="dcterms:W3CDTF">2020-10-18T11:05:00Z</dcterms:modified>
  <cp:revision>3</cp:revision>
  <dc:subject/>
  <dc:title>&lt;Nagłówek listowy Regionalnej Instytucji Finansującej&gt;</dc:title>
</cp:coreProperties>
</file>