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Załącznik 1 do Regulamin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zór)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o udzielenie bezzwrotnego wsparcia finansowego </w:t>
        <w:br/>
        <w:t xml:space="preserve">na tworzenie nowych miejsc pracy poprzez tworzenie nowych przedsiębiorstw społecznych </w:t>
        <w:br/>
        <w:t xml:space="preserve">bądź tworzenie nowych miejsc pracy w istniejących przedsiębiorstwach społecznych </w:t>
        <w:br/>
        <w:t xml:space="preserve">bądź tworzenie nowych miejsc pracy w podmiotach ekonomii społecznej, wyłącznie </w:t>
        <w:br/>
        <w:t xml:space="preserve">pod warunkiem przekształcenia tych podmiotów </w:t>
        <w:br/>
        <w:t>w przedsiębiorstwa społe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Wielkopolski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alnego Programu Operacyjnego na lata 2014-2020</w:t>
        <w:br/>
        <w:t xml:space="preserve">Oś Priorytetowa 7 </w:t>
      </w:r>
      <w:r>
        <w:rPr>
          <w:rFonts w:cs="Calibri" w:ascii="Calibri" w:hAnsi="Calibri"/>
          <w:i/>
          <w:color w:val="000000"/>
          <w:sz w:val="22"/>
          <w:szCs w:val="22"/>
        </w:rPr>
        <w:t>Włączenie społeczn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działanie 7.3.2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konomia Społeczna – projekty konkurs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: Wielkopolski Ośrodek Ekonomii Społecznej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spółfinansowany ze środków Europejskiego Funduszu Społecznego</w:t>
      </w:r>
    </w:p>
    <w:p>
      <w:pPr>
        <w:pStyle w:val="Normal"/>
        <w:jc w:val="center"/>
        <w:rPr/>
      </w:pPr>
      <w:r>
        <w:rPr>
          <w:b/>
          <w:bCs/>
        </w:rPr>
        <w:t>Nr Umowy z Instytucją Zarządzając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o dofinansowanie projektu: </w:t>
      </w:r>
    </w:p>
    <w:p>
      <w:pPr>
        <w:pStyle w:val="Normal"/>
        <w:jc w:val="center"/>
        <w:rPr/>
      </w:pPr>
      <w:r>
        <w:rPr/>
        <w:t>RPWP.07.03.02-30-0002/15-00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Grupy inicjatywnej, podmiotu ekonomii społecznej, przedsiębiorstwa społecznego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Realiz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owarzyszenie Na Rzecz Spółdzielni Socjalnych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. Górecka 115/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 – 475 Poznań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/fax. 61 887 11 66</w:t>
            </w:r>
          </w:p>
        </w:tc>
      </w:tr>
    </w:tbl>
    <w:p>
      <w:pPr>
        <w:pStyle w:val="Default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Rozporządzeniem Ministra Infrastruktury i Rozwoju z dnia 2 lipca 2015 r. </w:t>
        <w:br/>
        <w:t xml:space="preserve">w sprawie udzielania pomocy de minimis oraz pomocy publicznej w ramach programów operacyjnych finansowanych z Europejskiego Funduszu Społecznego na lata 2014-2020 (Dz.U. poz.1073 z późn. zm.) oraz </w:t>
      </w:r>
      <w:r>
        <w:rPr>
          <w:rFonts w:cs="Calibri" w:ascii="Calibri" w:hAnsi="Calibri"/>
          <w:i/>
          <w:color w:val="000000"/>
          <w:sz w:val="22"/>
          <w:szCs w:val="22"/>
        </w:rPr>
        <w:t>Wytycznymi Ministra Rozwoju i Finansów Wytyczne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wnoszę o udzielenie bezzwrotnego wsparcia finansow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(zaznaczyć właściwe): </w:t>
      </w:r>
    </w:p>
    <w:p>
      <w:pPr>
        <w:pStyle w:val="Default"/>
        <w:numPr>
          <w:ilvl w:val="0"/>
          <w:numId w:val="7"/>
        </w:numPr>
        <w:spacing w:lineRule="auto" w:line="276" w:before="0" w:after="15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worzenie nowych miejsc pracy poprzez tworzenie nowego przedsiębiorstwa społecznego </w:t>
      </w:r>
    </w:p>
    <w:p>
      <w:pPr>
        <w:pStyle w:val="Default"/>
        <w:numPr>
          <w:ilvl w:val="0"/>
          <w:numId w:val="7"/>
        </w:numPr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worzenie nowych miejsc pracy w istniejącym przedsiębiorstwie społecznym </w:t>
      </w:r>
    </w:p>
    <w:p>
      <w:pPr>
        <w:pStyle w:val="Default"/>
        <w:numPr>
          <w:ilvl w:val="0"/>
          <w:numId w:val="7"/>
        </w:numPr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worzenie nowych miejsc pracy w podmiocie ekonomii społecznej przekształcanym </w:t>
        <w:br/>
        <w:t>w przedsiębiorstwo społeczn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sfinansowania utworzenia nowych trwałych i stabilnych miejsc pracy dla osób, o których mowa w rozdziale 7 pkt 3 i 4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ytycznych w zakresie realizacji przedsięwzięć w obszarze włączenia społecznego i zwalczania ubóstwa z wykorzystaniem środków Europejskiego Funduszu Społecznego </w:t>
        <w:br/>
        <w:t>i Europejskiego Funduszu Rozwoju Regionalnego na lata 2014- 2020</w:t>
      </w:r>
      <w:r>
        <w:rPr>
          <w:rFonts w:cs="Calibri" w:ascii="Calibri" w:hAnsi="Calibri"/>
          <w:color w:val="000000"/>
          <w:sz w:val="22"/>
          <w:szCs w:val="22"/>
        </w:rPr>
        <w:t xml:space="preserve"> i spełniających kryteria określone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 ust 3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</w:t>
      </w:r>
      <w:r>
        <w:rPr>
          <w:rFonts w:cs="Calibri" w:ascii="Calibri" w:hAnsi="Calibri"/>
          <w:sz w:val="22"/>
          <w:szCs w:val="22"/>
        </w:rPr>
        <w:t xml:space="preserve">udzielania bezzwrotnego wsparcia finansowego na utworzenie nowego miejsca pracy w nowych lub istniejących przedsiębiorstwach społecznych bądź </w:t>
        <w:br/>
        <w:t xml:space="preserve">w podmiotach ekonomii społecznej, pod warunkiem przekształcenia tych podmiotów </w:t>
        <w:br/>
        <w:t>w przedsiębiorstwo społeczne</w:t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zobowiązuję się, w przypadku otrzymania bezzwrotnego wsparcia finansowego, do utworzenia nowych miejsc pracy dla osób wskazanych w </w:t>
      </w:r>
      <w:r>
        <w:rPr>
          <w:rFonts w:cs="Calibri" w:ascii="Calibri" w:hAnsi="Calibri"/>
          <w:b/>
          <w:sz w:val="22"/>
          <w:szCs w:val="22"/>
        </w:rPr>
        <w:t>Biznesplanie</w:t>
      </w:r>
      <w:r>
        <w:rPr>
          <w:rFonts w:cs="Calibri" w:ascii="Calibri" w:hAnsi="Calibri"/>
          <w:sz w:val="22"/>
          <w:szCs w:val="22"/>
        </w:rPr>
        <w:t>, który załączam.</w:t>
      </w:r>
    </w:p>
    <w:p>
      <w:pPr>
        <w:pStyle w:val="Default"/>
        <w:spacing w:lineRule="auto" w:line="276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WNIOSKOWANYCH MIEJSC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ORMA I WYMIAR ZATRUDNIENIA  (SPÓŁDZIELCZA UMOWA O PRACĘ, UMOWA O PRACĘ, UMOWA CYWILNOPRAWNA – WYMIAR CZASU PRACY/OKREŚLENIE ETATU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ŁKOWICE (ŁĄCZNE) WYDATKI ZWIĄZANE </w:t>
              <w:br/>
              <w:t>Z UTWORZENIEM NOWYCH MIEJSC PRACY WYNOSZ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ŁKOWITA (ŁĄCZNA) KWOTA WNIOSKOWANEJ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DOTACJ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(ŚRDOKI OWES – WSPARCIE FINANSOWE) WYNO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SÓB ROZLICZENIA DOTACJI Z REALIZATOREM (OŚRODKIEM WSPARCIA EONOMII SPOŁECZNEJ), TJ. CZY WYDATKI Z DOTACJI (KOSZTY KWALIFIKOWALNE) UJĘTE SĄ W KWOTACH BRUTTO BĄDŹ NETTO</w:t>
            </w:r>
          </w:p>
          <w:p>
            <w:pPr>
              <w:pStyle w:val="Default"/>
              <w:spacing w:lineRule="auto" w:line="276"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NALEŻY WPISAĆ JEDNĄ Z DWÓCH MOŻLIWOŚCI, TJ. BRUTTO BĄDŹ NETTO</w:t>
            </w:r>
          </w:p>
          <w:p>
            <w:pPr>
              <w:pStyle w:val="Default"/>
              <w:spacing w:lineRule="auto" w:line="276" w:before="0" w:after="15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RZYPADKU, KIEDY PRZEDSIĘBIORSTWO SPOŁECZNE OBJĘTE WSPARCIEM JEST ALBO BĘDZIE PODATKINIEM VAT CZYNNYM – ROZLICZANIE DOTACJI BRUTTO MOŻE NASTAPIĆ WYŁĄCNIE POD WARUNKIEM, ŻE PODATNIK NIE BĘDZIE WNOSIŁ DO US O ZWROT PODATKU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Default"/>
        <w:spacing w:lineRule="auto" w:line="36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niniejszego wniosku załączam następujące dokumenty: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nowo tworzon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 przez: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fizyczn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rPr/>
      </w:pPr>
      <w:r>
        <w:rPr>
          <w:rFonts w:cs="Calibri"/>
          <w:color w:val="000000"/>
        </w:rPr>
        <w:t>Biznesplan wspólny dla jednej inicjatywy sporządzony na okres</w:t>
      </w:r>
      <w:r>
        <w:rPr>
          <w:rFonts w:cs="Calibri"/>
          <w:b/>
          <w:color w:val="000000"/>
        </w:rPr>
        <w:t xml:space="preserve"> 3 lat</w:t>
      </w:r>
      <w:r>
        <w:rPr>
          <w:rFonts w:cs="Calibri"/>
          <w:color w:val="000000"/>
        </w:rPr>
        <w:t xml:space="preserve"> działalności przedsiębiorstwa społecznego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3 do Regulaminu</w:t>
      </w:r>
      <w:r>
        <w:rPr>
          <w:rFonts w:cs="Calibri"/>
          <w:i/>
          <w:color w:val="000000"/>
        </w:rPr>
        <w:t>)</w:t>
      </w:r>
      <w:r>
        <w:rPr>
          <w:rFonts w:cs="Calibri"/>
          <w:color w:val="000000"/>
        </w:rPr>
        <w:t>, wraz z harmonogramem rzeczowo - finansowym inwestycji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4 do Regulaminu</w:t>
      </w:r>
      <w:r>
        <w:rPr>
          <w:rFonts w:cs="Calibri"/>
          <w:i/>
          <w:color w:val="000000"/>
        </w:rPr>
        <w:t>)</w:t>
      </w:r>
      <w:r>
        <w:rPr>
          <w:rFonts w:cs="Calibri"/>
          <w:color w:val="000000"/>
        </w:rPr>
        <w:t xml:space="preserve">, kosztorysem  robót budowlano – remontowych </w:t>
        <w:br/>
        <w:t xml:space="preserve">(w przypadku remontu lub adaptacji lokalu/budynku) oraz </w:t>
      </w:r>
      <w:r>
        <w:rPr>
          <w:rFonts w:cs="Calibri"/>
          <w:b/>
          <w:color w:val="000000"/>
        </w:rPr>
        <w:t xml:space="preserve">opinią doradcy indywidualnego </w:t>
      </w:r>
      <w:r>
        <w:rPr>
          <w:rFonts w:cs="Calibri"/>
          <w:color w:val="000000"/>
        </w:rPr>
        <w:t>(której wzór stanowi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Załącznik nr 5 do Regulaminu</w:t>
      </w:r>
      <w:r>
        <w:rPr>
          <w:rFonts w:cs="Calibri"/>
          <w:i/>
          <w:color w:val="000000"/>
        </w:rPr>
        <w:t>)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świadczeni</w:t>
      </w:r>
      <w:r>
        <w:rPr>
          <w:rFonts w:cs="Calibri"/>
        </w:rPr>
        <w:t xml:space="preserve">e </w:t>
      </w:r>
      <w:r>
        <w:rPr>
          <w:rFonts w:cs="Calibri"/>
          <w:color w:val="000000"/>
        </w:rPr>
        <w:t>osoby</w:t>
      </w:r>
      <w:r>
        <w:rPr>
          <w:rFonts w:cs="Calibri"/>
          <w:i/>
          <w:color w:val="000000"/>
        </w:rPr>
        <w:t>,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>która zostanie zatrudniona na nowo utworzonym stanowisku pracy, w szczególności potwierdzające spełnienie przesłanek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 xml:space="preserve">, o których mowa w rozdziale 7 pkt 3 </w:t>
      </w:r>
      <w:r>
        <w:rPr>
          <w:rFonts w:cs="Calibri"/>
          <w:i/>
          <w:color w:val="000000"/>
        </w:rPr>
        <w:t xml:space="preserve">Wytycznych w zakresie realizacji przedsięwzięć w obszarze włączenia społecznego </w:t>
        <w:br/>
        <w:t xml:space="preserve">i zwalczania ubóstwa z wykorzystaniem środków Europejskiego Funduszu Społecznego </w:t>
        <w:br/>
        <w:t xml:space="preserve">i Europejskiego Funduszu Rozwoju Regionalnego na lata 2014-2020 –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  <w:color w:val="000000"/>
        </w:rPr>
        <w:t>Załącznik nr 7 do Regulamin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</w:rPr>
        <w:t>Oświadczenie dotyczące kwalifikowalności podatku VAT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– którego wzór stanowi </w:t>
      </w:r>
      <w:r>
        <w:rPr>
          <w:rFonts w:cs="Calibri"/>
          <w:b/>
          <w:i/>
        </w:rPr>
        <w:t>Załącznik nr 8 do Regulamin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</w:rPr>
        <w:t xml:space="preserve">Oświadczenie osoby fizycznej tworzącej nowe przedsiębiorstwo społeczne, którego wzór stanowi </w:t>
      </w:r>
      <w:r>
        <w:rPr>
          <w:rFonts w:cs="Calibri"/>
          <w:b/>
          <w:i/>
        </w:rPr>
        <w:t>Załącznik nr 27 do Regulaminu</w:t>
      </w:r>
      <w:r>
        <w:rPr>
          <w:rFonts w:cs="Calibri"/>
          <w:b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ach uzasadnionych specyfiką działalności przedsiębiorstwa społecznego – dokumenty i dodatkowe wyjaśnienia związane z planowaną działalnością </w:t>
        <w:br/>
        <w:t>(w szczególności w zakresie zagadnień związanych z lokalem, zezwoleniami, pozwoleniami i koncesjami na działalność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</w:rPr>
        <w:t>oświadczenie o nieotrzymaniu innej pomocy w stosunku do tych samych wydatków kwalifikowalnych*</w:t>
      </w:r>
    </w:p>
    <w:p>
      <w:pPr>
        <w:pStyle w:val="Normal"/>
        <w:autoSpaceDE w:val="false"/>
        <w:spacing w:lineRule="auto" w:line="24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prawne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contextualSpacing/>
        <w:rPr/>
      </w:pPr>
      <w:r>
        <w:rPr>
          <w:rFonts w:cs="Calibri"/>
          <w:color w:val="000000"/>
        </w:rPr>
        <w:t>Biznesplan wspólny dla jednej inicjatywy na okres</w:t>
      </w:r>
      <w:r>
        <w:rPr>
          <w:rFonts w:cs="Calibri"/>
          <w:b/>
          <w:color w:val="000000"/>
        </w:rPr>
        <w:t xml:space="preserve"> 3 lat</w:t>
      </w:r>
      <w:r>
        <w:rPr>
          <w:rFonts w:cs="Calibri"/>
          <w:color w:val="000000"/>
        </w:rPr>
        <w:t xml:space="preserve"> działalności przedsiębiorstwa społecznego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3 do Regulaminu)</w:t>
      </w:r>
      <w:r>
        <w:rPr>
          <w:rFonts w:cs="Calibri"/>
          <w:color w:val="000000"/>
        </w:rPr>
        <w:t xml:space="preserve">, </w:t>
        <w:br/>
        <w:t>wraz z harmonogramem rzeczowo - finansowym inwestycji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4 do Regulaminu)</w:t>
      </w:r>
      <w:r>
        <w:rPr>
          <w:rFonts w:cs="Calibri"/>
          <w:color w:val="000000"/>
        </w:rPr>
        <w:t xml:space="preserve">, kosztorysem  robót budowlano – remontowych </w:t>
        <w:br/>
        <w:t>(w przypadku remontu lub adaptacji lokalu/budynku) oraz</w:t>
      </w:r>
      <w:r>
        <w:rPr>
          <w:rFonts w:cs="Calibri"/>
          <w:b/>
          <w:color w:val="000000"/>
        </w:rPr>
        <w:t xml:space="preserve"> opinią doradcy indywidualnego </w:t>
      </w:r>
      <w:r>
        <w:rPr>
          <w:rFonts w:cs="Calibri"/>
          <w:color w:val="000000"/>
        </w:rPr>
        <w:t>(której wzór stanowi</w:t>
      </w:r>
      <w:r>
        <w:rPr>
          <w:rFonts w:cs="Calibri"/>
          <w:b/>
          <w:i/>
          <w:color w:val="000000"/>
        </w:rPr>
        <w:t xml:space="preserve"> Załącznik nr 5 do Regulaminu)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świadczeni</w:t>
      </w:r>
      <w:r>
        <w:rPr>
          <w:rFonts w:cs="Calibri"/>
        </w:rPr>
        <w:t xml:space="preserve">e </w:t>
      </w:r>
      <w:r>
        <w:rPr>
          <w:rFonts w:cs="Calibri"/>
          <w:color w:val="000000"/>
        </w:rPr>
        <w:t>osoby</w:t>
      </w:r>
      <w:r>
        <w:rPr>
          <w:rFonts w:cs="Calibri"/>
          <w:i/>
          <w:color w:val="000000"/>
        </w:rPr>
        <w:t>,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która zostanie zatrudniona na nowo utworzonym stanowisku pracy, </w:t>
        <w:br/>
        <w:t xml:space="preserve">w szczególności potwierdzające spełnienie przesłanek, o których mowa </w:t>
        <w:br/>
        <w:t xml:space="preserve">w rozdziale 7 pkt 3 </w:t>
      </w:r>
      <w:r>
        <w:rPr>
          <w:rFonts w:cs="Calibri"/>
          <w:i/>
          <w:color w:val="000000"/>
        </w:rPr>
        <w:t xml:space="preserve">Wytycznych w zakresie realizacji przedsięwzięć w obszarze włączenia społecznego i zwalczania ubóstwa z wykorzystaniem środków Europejskiego Funduszu Społecznego i Europejskiego Funduszu Rozwoju Regionalnego na lata 2014-2020 –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  <w:color w:val="000000"/>
        </w:rPr>
        <w:t>Załącznik nr 7 do Regulaminu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</w:rPr>
        <w:t>Oświadczenie dotyczące  kwalifikowalności podatku VAT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– którego wzór stanowi </w:t>
      </w:r>
      <w:r>
        <w:rPr>
          <w:rFonts w:cs="Calibri"/>
          <w:b/>
          <w:i/>
        </w:rPr>
        <w:t>Załącznik nr 8 do Regulaminu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</w:rPr>
        <w:t xml:space="preserve">Oświadczenie osoby prawnej zakładającej przedsiębiorstwo społeczne, którego wzór stanowi </w:t>
      </w:r>
      <w:r>
        <w:rPr>
          <w:rFonts w:cs="Calibri"/>
          <w:b/>
          <w:i/>
        </w:rPr>
        <w:t>Załącznik nr 28 do Regulaminu</w:t>
      </w:r>
      <w:r>
        <w:rPr>
          <w:rFonts w:cs="Calibri"/>
          <w:b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ach uzasadnionych specyfiką działalności przedsiębiorstwa społecznego – dokumenty i dodatkowe wyjaśnienia związane z planowaną działalnością (w szczególności </w:t>
        <w:br/>
        <w:t xml:space="preserve">w zakresie zagadnień związanych z lokalem, zezwoleniami, pozwoleniami i koncesjami </w:t>
        <w:br/>
        <w:t>na działalność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contextualSpacing/>
        <w:rPr>
          <w:rFonts w:cs="Calibri"/>
          <w:color w:val="000000"/>
        </w:rPr>
      </w:pPr>
      <w:r>
        <w:rPr>
          <w:rFonts w:cs="Calibri"/>
        </w:rPr>
        <w:t>oświadczenie o nieotrzymaniu innej pomocy w stosunku do tych samych wydatków kwalifikowalnych*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3"/>
        </w:numPr>
        <w:ind w:left="426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istniejąc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/>
      </w:pPr>
      <w:r>
        <w:rPr>
          <w:rFonts w:cs="Calibri"/>
          <w:color w:val="000000"/>
        </w:rPr>
        <w:t>Biznesplan wspólny dla jednej inicjatywy na okres</w:t>
      </w:r>
      <w:r>
        <w:rPr>
          <w:rFonts w:cs="Calibri"/>
          <w:b/>
          <w:color w:val="000000"/>
        </w:rPr>
        <w:t xml:space="preserve"> 3 lat</w:t>
      </w:r>
      <w:r>
        <w:rPr>
          <w:rFonts w:cs="Calibri"/>
          <w:color w:val="000000"/>
        </w:rPr>
        <w:t xml:space="preserve"> działalności przedsiębiorstwa społecznego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3 do Regulaminu)</w:t>
      </w:r>
      <w:r>
        <w:rPr>
          <w:rFonts w:cs="Calibri"/>
          <w:color w:val="000000"/>
        </w:rPr>
        <w:t xml:space="preserve">, </w:t>
        <w:br/>
        <w:t>wraz z harmonogramem rzeczowo - finansowym inwestycji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4 do Regulaminu)</w:t>
      </w:r>
      <w:r>
        <w:rPr>
          <w:rFonts w:cs="Calibri"/>
          <w:color w:val="000000"/>
        </w:rPr>
        <w:t xml:space="preserve">, kosztorysem  robót budowlano – remontowych </w:t>
        <w:br/>
        <w:t>(w przypadku remontu lub adaptacji lokalu/budynku) oraz</w:t>
      </w:r>
      <w:r>
        <w:rPr>
          <w:rFonts w:cs="Calibri"/>
          <w:b/>
          <w:color w:val="000000"/>
        </w:rPr>
        <w:t xml:space="preserve"> opinią doradcy indywidualnego </w:t>
      </w:r>
      <w:r>
        <w:rPr>
          <w:rFonts w:cs="Calibri"/>
          <w:color w:val="000000"/>
        </w:rPr>
        <w:t>(której wzór stanowi</w:t>
      </w:r>
      <w:r>
        <w:rPr>
          <w:rFonts w:cs="Calibri"/>
          <w:b/>
          <w:i/>
          <w:color w:val="000000"/>
        </w:rPr>
        <w:t xml:space="preserve"> Załącznik nr 5 do Regulaminu)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świadczeni</w:t>
      </w:r>
      <w:r>
        <w:rPr>
          <w:rFonts w:cs="Calibri"/>
        </w:rPr>
        <w:t xml:space="preserve">e </w:t>
      </w:r>
      <w:r>
        <w:rPr>
          <w:rFonts w:cs="Calibri"/>
          <w:color w:val="000000"/>
        </w:rPr>
        <w:t>osoby</w:t>
      </w:r>
      <w:r>
        <w:rPr>
          <w:rFonts w:cs="Calibri"/>
          <w:i/>
          <w:color w:val="000000"/>
        </w:rPr>
        <w:t>,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która zostanie zatrudniona na nowo utworzonym stanowisku pracy, </w:t>
        <w:br/>
        <w:t xml:space="preserve">w szczególności potwierdzające spełnienie przesłanek, o których mowa </w:t>
        <w:br/>
        <w:t xml:space="preserve">w rozdziale 7 pkt 3 </w:t>
      </w:r>
      <w:r>
        <w:rPr>
          <w:rFonts w:cs="Calibri"/>
          <w:i/>
          <w:color w:val="000000"/>
        </w:rPr>
        <w:t xml:space="preserve">Wytycznych w zakresie realizacji przedsięwzięć w obszarze włączenia społecznego i zwalczania ubóstwa z wykorzystaniem środków Europejskiego Funduszu Społecznego i Europejskiego Funduszu Rozwoju Regionalnego na lata 2014-2020 –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  <w:color w:val="000000"/>
        </w:rPr>
        <w:t>Załącznik nr 7 do Regulaminu,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09" w:hanging="3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enie dotyczące  kwalifikowalności podatku VAT – którego wzór stanowi </w:t>
      </w:r>
      <w:r>
        <w:rPr>
          <w:rFonts w:cs="Calibri"/>
          <w:b/>
          <w:i/>
          <w:color w:val="000000"/>
        </w:rPr>
        <w:t xml:space="preserve">Załącznik </w:t>
        <w:br/>
        <w:t>nr 8 do Regulamin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Wypełniony przez przedsiębiorstwo społeczne, w którym osoba zostanie zatrudniona </w:t>
        <w:br/>
        <w:t xml:space="preserve">na nowo utworzonym stanowisku pracy, formularz informacji przedstawionych przy ubieganiu się o pomoc de </w:t>
      </w:r>
      <w:r>
        <w:rPr>
          <w:rFonts w:cs="Calibri"/>
          <w:i/>
        </w:rPr>
        <w:t xml:space="preserve">minimis </w:t>
      </w:r>
      <w:r>
        <w:rPr>
          <w:rFonts w:cs="Calibri"/>
        </w:rPr>
        <w:t xml:space="preserve">(zgodnie z załącznikiem do Rozporządzenia Rady Ministrów z dnia 29 marca 2010 r., Dz.U nr 53 z 2010 r. poz. 311 ze zmianami), </w:t>
      </w:r>
      <w:r>
        <w:rPr>
          <w:rFonts w:cs="Calibri"/>
          <w:color w:val="000000"/>
        </w:rPr>
        <w:t>którego wzór stanowi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 xml:space="preserve">Załącznik </w:t>
        <w:br/>
        <w:t>nr 9 do Regulamin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Oświadczenie przedsiębiorstwa społecznego, w którym osoba fizyczna zostanie zatrudniona na nowo utworzonym stanowisku pracy, o braku obowiązku zwrotu pomocy w wyniku decyzji podjętej przez Komisję Europejską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</w:rPr>
        <w:t>Załącznikiem nr 10 do Regulamin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/>
      </w:pPr>
      <w:r>
        <w:rPr>
          <w:rFonts w:cs="Calibri"/>
        </w:rPr>
        <w:t xml:space="preserve">Oświadczenie przedsiębiorstwa społecznego, w którym osoba fizyczna zostanie zatrudniona na nowo utworzonym stanowisku pracy, o nieotrzymaniu w roku kalendarzowym, w którym przedsiębiorstwo społeczne składa Wniosek o udzielenie bezzwrotnego wsparcia finansowego na utworzenie nowego miejsca pracy w nowych lub istniejących przedsiębiorstwach społecznych bądź w podmiotach ekonomii społecznej, wyłącznie pod warunkiem przekształcenia tych podmiotów w przedsiębiorstwo społeczne oraz </w:t>
        <w:br/>
        <w:t xml:space="preserve">w poprzedzających go dwóch latach kalendarzowych,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 z różnych źródeł </w:t>
        <w:br/>
        <w:t xml:space="preserve">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g średniego kursu NBP obowiązującego w dniu udzielenia pomocy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</w:rPr>
        <w:t xml:space="preserve">Załącznik nr 11 do Regulaminu </w:t>
      </w:r>
      <w:r>
        <w:rPr>
          <w:rFonts w:cs="Calibri"/>
        </w:rPr>
        <w:t>albo odpowiedni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Oświadczenie przedsiębiorstwa społecznego, w którym osoba fizyczna zostanie zatrudniona na nowo utworzonym stanowisku pracy,  o wysokości otrzymanej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 w roku kalendarzowym, w którym przedsiębiorstwo społeczne składa Wniosek o udzielenie bezzwrotnego wsparcia finansowego na utworzenie nowego miejsca pracy w nowych lub istniejących przedsiębiorstwach społecznych bądź w podmiotach ekonomii społecznej, wyłącznie pod warunkiem przekształcenia tych podmiotów w przedsiębiorstwo społeczne oraz w poprzedzających go dwóch latach kalendarzowych wraz z zaświadczeniami o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, wystawionymi przez podmioty udzielające pomocy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</w:rPr>
        <w:t>Załącznik nr 12 do Regulaminu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>
          <w:rFonts w:cs="Calibri"/>
          <w:color w:val="000000"/>
        </w:rPr>
      </w:pPr>
      <w:r>
        <w:rPr>
          <w:rFonts w:cs="Calibri"/>
        </w:rPr>
        <w:t>w przypadkach uzasadnionych specyfiką działalności przedsiębiorstwa społecznego – dokumenty i dodatkowe wyjaśnienia związane</w:t>
      </w:r>
      <w:r>
        <w:rPr>
          <w:rFonts w:cs="Calibri"/>
          <w:color w:val="000000"/>
        </w:rPr>
        <w:t xml:space="preserve"> z planowaną działalnością (w szczególności </w:t>
        <w:br/>
        <w:t xml:space="preserve">w zakresie zagadnień związanych z lokalem, zezwoleniami, pozwoleniami i koncesjami </w:t>
        <w:br/>
        <w:t>na działalność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709" w:hanging="360"/>
        <w:contextualSpacing/>
        <w:rPr/>
      </w:pPr>
      <w:r>
        <w:rPr>
          <w:rFonts w:cs="Calibri"/>
          <w:b/>
        </w:rPr>
        <w:t xml:space="preserve">Sprawozdanie finansowe za ostatni zamknięty rok obrotowy </w:t>
      </w:r>
      <w:r>
        <w:rPr>
          <w:rFonts w:cs="Calibri"/>
        </w:rPr>
        <w:t xml:space="preserve">(w przypadku, gdy podmiot zgodnie z obowiązującymi przepisami nie sporządził i nie zatwierdził sprawozdania – dokumentacji finansowej za okres od dnia powstania tego podmiotu) oraz </w:t>
      </w:r>
      <w:r>
        <w:rPr>
          <w:rFonts w:cs="Calibri"/>
          <w:b/>
        </w:rPr>
        <w:t xml:space="preserve">oświadczenia </w:t>
        <w:br/>
        <w:t>o niezaleganiu z opłatami publicznoprawnymi, tj. opłatami na ubezpieczenia społeczne (ZUS), podatkowymi (US) i o sytuacji finansowej podmiotu na dzień składania Wniosku</w:t>
      </w:r>
      <w:r>
        <w:rPr>
          <w:rFonts w:cs="Calibri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podmiotu ekonomii społecznej</w:t>
      </w:r>
      <w:r>
        <w:rPr>
          <w:rFonts w:cs="Calibri" w:ascii="Calibri" w:hAnsi="Calibri"/>
          <w:color w:val="000000"/>
          <w:sz w:val="22"/>
          <w:szCs w:val="22"/>
        </w:rPr>
        <w:t xml:space="preserve"> przekształcanego w przedsiębiorstwo społeczne: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09" w:hanging="425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otwierdzenie ukończenia wsparcia szkoleniowo-doradczego, w przypadku uczestników/czek, którzy ukończyli cykl szkoleniowo-doradczy zgodnie z § 3 ust. 3 lit. c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/>
      </w:pPr>
      <w:r>
        <w:rPr>
          <w:rFonts w:cs="Calibri"/>
          <w:color w:val="000000"/>
        </w:rPr>
        <w:t>Biznesplan wspólny dla jednej inicjatywy na okres</w:t>
      </w:r>
      <w:r>
        <w:rPr>
          <w:rFonts w:cs="Calibri"/>
          <w:b/>
          <w:color w:val="000000"/>
        </w:rPr>
        <w:t xml:space="preserve"> 3 lat</w:t>
      </w:r>
      <w:r>
        <w:rPr>
          <w:rFonts w:cs="Calibri"/>
          <w:color w:val="000000"/>
        </w:rPr>
        <w:t xml:space="preserve"> działalności przedsiębiorstwa społecznego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3 do Regulaminu)</w:t>
      </w:r>
      <w:r>
        <w:rPr>
          <w:rFonts w:cs="Calibri"/>
          <w:color w:val="000000"/>
        </w:rPr>
        <w:t>, wraz z harmonogramem rzeczowo - finansowym inwestycji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którego wzór stanowi</w:t>
      </w:r>
      <w:r>
        <w:rPr>
          <w:rFonts w:cs="Calibri"/>
          <w:b/>
          <w:i/>
          <w:color w:val="000000"/>
        </w:rPr>
        <w:t xml:space="preserve"> Załącznik nr 4 do Regulaminu)</w:t>
      </w:r>
      <w:r>
        <w:rPr>
          <w:rFonts w:cs="Calibri"/>
          <w:color w:val="000000"/>
        </w:rPr>
        <w:t>, kosztorysem  robót budowlano – remontowych(w przypadku remontu lub adaptacji lokalu/budynku) oraz</w:t>
      </w:r>
      <w:r>
        <w:rPr>
          <w:rFonts w:cs="Calibri"/>
          <w:b/>
          <w:color w:val="000000"/>
        </w:rPr>
        <w:t xml:space="preserve"> opinią doradcy indywidualnego </w:t>
      </w:r>
      <w:r>
        <w:rPr>
          <w:rFonts w:cs="Calibri"/>
          <w:color w:val="000000"/>
        </w:rPr>
        <w:t>(której wzór stanowi</w:t>
      </w:r>
      <w:r>
        <w:rPr>
          <w:rFonts w:cs="Calibri"/>
          <w:b/>
          <w:i/>
          <w:color w:val="000000"/>
        </w:rPr>
        <w:t xml:space="preserve"> Załącznik nr 5 </w:t>
        <w:br/>
        <w:t>do Regulaminu)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świadczeni</w:t>
      </w:r>
      <w:r>
        <w:rPr>
          <w:rFonts w:cs="Calibri"/>
        </w:rPr>
        <w:t xml:space="preserve">e </w:t>
      </w:r>
      <w:r>
        <w:rPr>
          <w:rFonts w:cs="Calibri"/>
          <w:color w:val="000000"/>
        </w:rPr>
        <w:t>osoby</w:t>
      </w:r>
      <w:r>
        <w:rPr>
          <w:rFonts w:cs="Calibri"/>
          <w:i/>
          <w:color w:val="000000"/>
        </w:rPr>
        <w:t>,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color w:val="000000"/>
        </w:rPr>
        <w:t xml:space="preserve">która zostanie zatrudniona na nowo utworzonym stanowisku pracy, </w:t>
        <w:br/>
        <w:t>w szczególności potwierdzające spełnienie przesłanek</w:t>
      </w:r>
      <w:r>
        <w:rPr>
          <w:rStyle w:val="FootnoteCharacters"/>
          <w:rStyle w:val="FootnoteAnchor"/>
          <w:rFonts w:cs="Calibri"/>
          <w:color w:val="000000"/>
        </w:rPr>
        <w:footnoteReference w:id="4"/>
      </w:r>
      <w:r>
        <w:rPr>
          <w:rFonts w:cs="Calibri"/>
          <w:color w:val="000000"/>
        </w:rPr>
        <w:t xml:space="preserve">, o których mowa w rozdziale 7 pkt 3 </w:t>
      </w:r>
      <w:r>
        <w:rPr>
          <w:rFonts w:cs="Calibri"/>
          <w:i/>
          <w:color w:val="000000"/>
        </w:rPr>
        <w:t xml:space="preserve">Wytycznych w zakresie realizacji przedsięwzięć w obszarze włączenia społecznego </w:t>
        <w:br/>
        <w:t xml:space="preserve">i zwalczania ubóstwa z wykorzystaniem środków Europejskiego Funduszu Społecznego </w:t>
        <w:br/>
        <w:t xml:space="preserve">i Europejskiego Funduszu Rozwoju Regionalnego na lata 2014-2020 –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  <w:color w:val="000000"/>
        </w:rPr>
        <w:t>Załącznik nr 7 do Regulaminu,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09" w:hanging="425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enie dotyczące  kwalifikowalności podatku VAT – którego wzór stanowi </w:t>
      </w:r>
      <w:r>
        <w:rPr>
          <w:rFonts w:cs="Calibri"/>
          <w:b/>
          <w:i/>
          <w:color w:val="000000"/>
        </w:rPr>
        <w:t xml:space="preserve">Załącznik </w:t>
        <w:br/>
        <w:t>nr 8 do Regulaminu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>
          <w:rFonts w:cs="Calibri"/>
        </w:rPr>
      </w:pPr>
      <w:r>
        <w:rPr>
          <w:rFonts w:cs="Calibri"/>
        </w:rPr>
        <w:t xml:space="preserve">Wypełniony przez podmiot ekonomii społecznej przekształcany w przedsiębiorstwo społeczne, w którym osoba fizyczna zostanie zatrudniona na nowo utworzonym stanowisku pracy, formularz informacji przedstawionych przy ubieganiu się o pomoc </w:t>
      </w:r>
      <w:r>
        <w:rPr>
          <w:rFonts w:cs="Calibri"/>
          <w:i/>
        </w:rPr>
        <w:t>de minimis</w:t>
      </w:r>
      <w:r>
        <w:rPr>
          <w:rFonts w:cs="Calibri"/>
        </w:rPr>
        <w:t xml:space="preserve"> (zgodnie </w:t>
        <w:br/>
        <w:t xml:space="preserve">z załącznikiem do Rozporządzenia Rady Ministrów z dnia 29 marca 2010 r., Dz.U nr 53 z 2010 r. poz. 311 ze zmianami), </w:t>
      </w:r>
      <w:r>
        <w:rPr>
          <w:rFonts w:cs="Calibri"/>
          <w:color w:val="000000"/>
        </w:rPr>
        <w:t>którego wzór stanowi</w:t>
      </w:r>
      <w:r>
        <w:rPr>
          <w:rFonts w:cs="Calibri"/>
        </w:rPr>
        <w:t xml:space="preserve"> </w:t>
      </w:r>
      <w:r>
        <w:rPr>
          <w:rFonts w:cs="Calibri"/>
          <w:b/>
          <w:i/>
        </w:rPr>
        <w:t>Załącznik nr 9 do Regulaminu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>
          <w:rFonts w:cs="Calibri"/>
        </w:rPr>
      </w:pPr>
      <w:r>
        <w:rPr>
          <w:rFonts w:cs="Calibri"/>
        </w:rPr>
        <w:t xml:space="preserve">Oświadczenie podmiotu ekonomii społecznej przekształcanego w przedsiębiorstwo społeczne, w którym osoba fizyczna zostanie zatrudniona na nowo utworzonym stanowisku pracy, o braku obowiązku zwrotu pomocy w wyniku decyzji podjętej przez Komisję Europejską, którego wzór stanowi </w:t>
      </w:r>
      <w:r>
        <w:rPr>
          <w:rFonts w:cs="Calibri"/>
          <w:b/>
          <w:i/>
        </w:rPr>
        <w:t>Załącznik nr 10 do Regulaminu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/>
      </w:pPr>
      <w:r>
        <w:rPr>
          <w:rFonts w:cs="Calibri"/>
        </w:rPr>
        <w:t xml:space="preserve">Oświadczenie podmiotu ekonomii społecznej przekształcanego w przedsiębiorstwo społeczne, w którym osoba fizyczna zostanie zatrudniona na nowo utworzonym stanowisku pracy, </w:t>
        <w:br/>
        <w:t xml:space="preserve">o nieotrzymaniu w roku kalendarzowym, w którym podmiot ekonomii społecznej przekształcany w przedsiębiorstwo społeczne składa Wniosek o udzielenie bezzwrotnego wsparcia finansowego na utworzenie nowego miejsca pracy w nowych lub istniejących przedsiębiorstwach społecznych bądź w podmiotach ekonomii społecznej, wyłącznie </w:t>
        <w:br/>
        <w:t xml:space="preserve">pod warunkiem przekształcenia tych podmiotów w przedsiębiorstwo społeczne </w:t>
        <w:br/>
        <w:t xml:space="preserve">oraz w poprzedzających go dwóch latach kalendarzowych,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g średniego kursu NBP obowiązującego w dniu udzielenia pomocy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</w:rPr>
        <w:t xml:space="preserve">Załącznik nr 11 do Regulaminu </w:t>
      </w:r>
      <w:r>
        <w:rPr>
          <w:rFonts w:cs="Calibri"/>
        </w:rPr>
        <w:t>albo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odpowiednio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>
          <w:rFonts w:cs="Calibri"/>
        </w:rPr>
      </w:pPr>
      <w:r>
        <w:rPr>
          <w:rFonts w:cs="Calibri"/>
        </w:rPr>
        <w:t xml:space="preserve">Oświadczenie podmiotu ekonomii społecznej przekształcanego w przedsiębiorstwo społeczne, w którym osoba fizyczna zostanie zatrudniona na nowo utworzonym stanowisku pracy,  </w:t>
        <w:br/>
        <w:t xml:space="preserve">o wysokości otrzymanej pomocy </w:t>
      </w:r>
      <w:r>
        <w:rPr>
          <w:rFonts w:cs="Calibri"/>
          <w:i/>
        </w:rPr>
        <w:t xml:space="preserve">de minimis </w:t>
      </w:r>
      <w:r>
        <w:rPr>
          <w:rFonts w:cs="Calibri"/>
        </w:rPr>
        <w:t xml:space="preserve">w roku kalendarzowym, w którym w którym podmiot ekonomii społecznej przekształcany w przedsiębiorstwo społeczne składa Wniosek </w:t>
        <w:br/>
        <w:t xml:space="preserve">o udzielenie bezzwrotnego wsparcia finansowego na utworzenie nowego miejsca pracy </w:t>
        <w:br/>
        <w:t xml:space="preserve">w nowych lub istniejących przedsiębiorstwach społecznych bądź w podmiotach ekonomii społecznej, wyłącznie pod warunkiem przekształcenia tych podmiotów w przedsiębiorstwo społeczne oraz w poprzedzających go dwóch latach kalendarzowych wraz z zaświadczeniami </w:t>
        <w:br/>
        <w:t xml:space="preserve">o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, wystawionymi przez podmioty udzielające pomocy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i/>
        </w:rPr>
        <w:t>Załącznik nr 12 do Regulaminu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>
          <w:rFonts w:cs="Calibri"/>
        </w:rPr>
      </w:pPr>
      <w:r>
        <w:rPr>
          <w:rFonts w:cs="Calibri"/>
        </w:rPr>
        <w:t xml:space="preserve">Oświadczenie podmiotu ekonomii społecznej przekształcanego w przedsiębiorstwo społeczne, którego wzór stanowi </w:t>
      </w:r>
      <w:r>
        <w:rPr>
          <w:rFonts w:cs="Calibri"/>
          <w:b/>
          <w:i/>
        </w:rPr>
        <w:t>Załącznik nr 29 do Regulaminu</w:t>
      </w:r>
      <w:r>
        <w:rPr>
          <w:rFonts w:cs="Calibri"/>
          <w:b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>
          <w:rFonts w:cs="Calibri"/>
        </w:rPr>
      </w:pPr>
      <w:r>
        <w:rPr>
          <w:rFonts w:cs="Calibri"/>
          <w:color w:val="000000"/>
        </w:rPr>
        <w:t xml:space="preserve">W przypadkach uzasadnionych specyfiką działalności przedsiębiorstwa społecznego – dokumenty i dodatkowe wyjaśnienia związane z planowaną działalnością </w:t>
        <w:br/>
        <w:t xml:space="preserve">(w szczególności w zakresie zagadnień związanych z lokalem, zezwoleniami, pozwoleniami </w:t>
        <w:br/>
        <w:t>i koncesjami na działalność)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709" w:hanging="425"/>
        <w:contextualSpacing/>
        <w:rPr/>
      </w:pPr>
      <w:r>
        <w:rPr>
          <w:rFonts w:cs="Calibri"/>
          <w:b/>
        </w:rPr>
        <w:t xml:space="preserve">Sprawozdanie finansowe za ostatni zamknięty rok obrotowy </w:t>
        <w:br/>
      </w:r>
      <w:r>
        <w:rPr>
          <w:rFonts w:cs="Calibri"/>
        </w:rPr>
        <w:t xml:space="preserve">(w przypadku, gdy podmiot zgodnie z obowiązującymi przepisami nie sporządził </w:t>
        <w:br/>
        <w:t xml:space="preserve">i nie zatwierdził sprawozdania – dokumentacji finansowej za okres od dnia powstania tego podmiotu) oraz </w:t>
      </w:r>
      <w:r>
        <w:rPr>
          <w:rFonts w:cs="Calibri"/>
          <w:b/>
        </w:rPr>
        <w:t xml:space="preserve">oświadczenia o niezaleganiu z opłatami publicznoprawnymi, </w:t>
        <w:br/>
        <w:t>tj. opłatami na ubezpieczenia społeczne (ZUS), podatkowymi (US) i o sytuacji finansowej podmiotu na dzień składania Wniosku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  <w:t>* dotyczy przedsiębiorstw społecznych, które dokonały rejestracji w KRS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Jednocześnie oświadczam, że:</w:t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Default"/>
        <w:numPr>
          <w:ilvl w:val="3"/>
          <w:numId w:val="9"/>
        </w:numPr>
        <w:ind w:left="851" w:hanging="36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Działalność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która jest prowadzona lub zostanie uruchomiona w ramach przedsiębiorstwa społecznego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nie jest wykluczona ze wsparcia w ramach WRPO 2014+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– zgodnie </w:t>
        <w:br/>
        <w:t>z Załącznikiem nr 2 do Regulaminu udzielania bezzwrotnego wsparcia finansowego na utworzenie nowego miejsca pracy w nowych lub istniejących przedsiębiorstwach społecznych bądź w podmiotach ekonomii społecznej, pod warunkiem przekształcenia tych podmiotów w przedsiębiorstwo społeczne;</w:t>
      </w:r>
    </w:p>
    <w:p>
      <w:pPr>
        <w:pStyle w:val="Default"/>
        <w:numPr>
          <w:ilvl w:val="3"/>
          <w:numId w:val="9"/>
        </w:numPr>
        <w:ind w:left="851" w:hanging="36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poznałem się i akceptuję zapisy Regulaminu udzielania bezzwrotnego wsparcia finansoweg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na utworzenie nowego miejsca pracy w nowych lub istniejących przedsiębiorstwach społecznych bądź w podmiotach ekonomii społecznej, pod warunkiem przekształcenia tych podmiotów w przedsiębiorstwo społeczne wraz z załącznikami.</w:t>
      </w:r>
    </w:p>
    <w:p>
      <w:pPr>
        <w:pStyle w:val="Default"/>
        <w:numPr>
          <w:ilvl w:val="3"/>
          <w:numId w:val="9"/>
        </w:numPr>
        <w:ind w:left="851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Działalność, która jest prowadzona lub zostanie uruchomiona w ramach przedsiębiorstwa społecznego przypadkach uzasadnionych specyfiką działalności przedsiębiorstwa społecznego, wymaga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montu/adaptacji lokalu/budynku, - TAK/NIE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zezwoleń, pozwoleń lub koncesji na działalność – TAK/NIE</w:t>
      </w:r>
    </w:p>
    <w:p>
      <w:pPr>
        <w:pStyle w:val="Default"/>
        <w:ind w:left="708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00000"/>
          <w:sz w:val="22"/>
          <w:szCs w:val="22"/>
        </w:rPr>
        <w:t>w związku z tym załączam dokumenty z tym związane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.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(Miejscowość, data i czytelny podpis Wnioskodawcy)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0290" cy="12757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Rolę Instytucji Zarządzającej dla Poddziałania 7.3.2 </w:t>
      </w:r>
      <w:r>
        <w:rPr>
          <w:rFonts w:cs="Calibri"/>
          <w:i/>
          <w:iCs/>
        </w:rPr>
        <w:t xml:space="preserve">Ekonomia Społeczna – projekty konkursowe </w:t>
        <w:br/>
      </w:r>
      <w:r>
        <w:rPr>
          <w:rFonts w:cs="Calibri"/>
        </w:rPr>
        <w:t xml:space="preserve">w województwie wielkopolskim pełni Zarząd Województwa Wielkopolskiego w Poznaniu </w:t>
      </w:r>
      <w:r>
        <w:rPr/>
        <w:t>obsługiwany przez Departament Wdrażania Europejskiego Funduszu Społecznego (DEFS) Urzędu Marszałkowskiego Województwa Wielkopolskiego w Poznani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również spełnienia przez uczestnika/czkę kryteriów kwalifikowalności uprawniających do udziału w projekcie, co jest potwierdzone właściwym dokumentem wydanym przez uprawniony w tym zakresie organ, w zależności od kryterium uprawniającego daną osobę lub podmiot do udziału w projekcie, tj. m.in. orzeczeniem lub zaświadczeniem. W przypadku gdy dokumenty w/w zakresie nie są wydawane, dopuszcza się potwierdzanie spełnienia kryteriów kwalifikowalności uprawniających do udziału w projekcie poprzez złożenie oświadczenia przez uczestnika/czkę projektu. </w:t>
      </w:r>
    </w:p>
    <w:p>
      <w:pPr>
        <w:pStyle w:val="Footnote"/>
        <w:rPr/>
      </w:pPr>
      <w:r>
        <w:rPr>
          <w:sz w:val="18"/>
          <w:szCs w:val="18"/>
        </w:rPr>
        <w:t xml:space="preserve">Wskazane dokumenty dot. kwalifikowalności uczestników/czek należy przechowywać w celu umożliwienia weryfikacji </w:t>
        <w:br/>
        <w:t>ich prawdziwości w przypadku kontroli przez uprawnione org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trz przypis n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898525</wp:posOffset>
          </wp:positionH>
          <wp:positionV relativeFrom="paragraph">
            <wp:posOffset>-217805</wp:posOffset>
          </wp:positionV>
          <wp:extent cx="7555865" cy="118046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6625</wp:posOffset>
              </wp:positionH>
              <wp:positionV relativeFrom="page">
                <wp:posOffset>640207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4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bullet"/>
      <w:lvlText w:val="⧠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samwdolinie</dc:creator>
  <dc:description/>
  <cp:keywords/>
  <dc:language>en-US</dc:language>
  <cp:lastModifiedBy>z</cp:lastModifiedBy>
  <cp:lastPrinted>2016-03-01T18:44:00Z</cp:lastPrinted>
  <dcterms:modified xsi:type="dcterms:W3CDTF">2017-02-08T09:08:00Z</dcterms:modified>
  <cp:revision>5</cp:revision>
  <dc:subject/>
  <dc:title/>
</cp:coreProperties>
</file>